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1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 "21" декабря 2023 г. № 270 «О принятии бюджета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8"/>
        <w:jc w:val="center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городского поселения поселок Красное-на-Волге Красносельского муниципального района Костромской области  в 2024 г.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919"/>
        <w:gridCol w:w="2835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60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750,4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75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3 15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1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204 567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04 567,4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4 567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4 567,4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600,4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плановом периоде 2025-2026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100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34 710,4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 710,4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100,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2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от «21» декабря 2023 г. № 270 «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2024 году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9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934"/>
        <w:gridCol w:w="1622"/>
      </w:tblGrid>
      <w:tr>
        <w:trPr>
          <w:trHeight w:val="9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9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 298,8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262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200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262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1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0 116,0</w:t>
            </w:r>
          </w:p>
        </w:tc>
      </w:tr>
      <w:tr>
        <w:trPr>
          <w:trHeight w:val="15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2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852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3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9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4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8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22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3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4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068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13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00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13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3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23,0</w:t>
            </w:r>
          </w:p>
        </w:tc>
      </w:tr>
      <w:tr>
        <w:trPr>
          <w:trHeight w:val="13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3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23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4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4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5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0,0</w:t>
            </w:r>
          </w:p>
        </w:tc>
      </w:tr>
      <w:tr>
        <w:trPr>
          <w:trHeight w:val="13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5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70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6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</w:tr>
      <w:tr>
        <w:trPr>
          <w:trHeight w:val="13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6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0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1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405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1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405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2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972,8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2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 972,8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 502,2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100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572,2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103013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572,2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0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93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3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56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3313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4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4313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819,8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0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1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13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2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25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3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35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7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75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759,8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0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4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9045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00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99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199513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00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99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299513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27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0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1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7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01313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0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1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31313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0001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7001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107401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200002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202002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700000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709000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709013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 518,2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 518,2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10000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15001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15001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0000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 410,4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5243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 410,4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25243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 410,4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00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40000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091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49999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091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49999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6 091,0</w:t>
            </w:r>
          </w:p>
        </w:tc>
      </w:tr>
      <w:tr>
        <w:trPr>
          <w:trHeight w:val="255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БЮДЖЕТА — 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 817,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5-2026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584"/>
        <w:gridCol w:w="1134"/>
        <w:gridCol w:w="1134"/>
      </w:tblGrid>
      <w:tr>
        <w:trPr>
          <w:trHeight w:val="90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 593,6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 676,1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200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 676,1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1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0 7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1 324,4</w:t>
            </w:r>
          </w:p>
        </w:tc>
      </w:tr>
      <w:tr>
        <w:trPr>
          <w:trHeight w:val="15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2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910,0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3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4,6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4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8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715,0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3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4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09,6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2,5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00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2,5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3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7,5</w:t>
            </w:r>
          </w:p>
        </w:tc>
      </w:tr>
      <w:tr>
        <w:trPr>
          <w:trHeight w:val="13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31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37,5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4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41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5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6,0</w:t>
            </w:r>
          </w:p>
        </w:tc>
      </w:tr>
      <w:tr>
        <w:trPr>
          <w:trHeight w:val="13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51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86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6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5,0</w:t>
            </w:r>
          </w:p>
        </w:tc>
      </w:tr>
      <w:tr>
        <w:trPr>
          <w:trHeight w:val="13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61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5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0000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1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574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11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574,0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20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132,8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2101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132,8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 218,2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100000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068,4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103013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 068,4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0000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0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149,8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3000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651,7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3313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51,7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4000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431300001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588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0000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1000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1313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2000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2513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3000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3513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0000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4000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90451300001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388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0000000001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9900000001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19951300001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0000000001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9900000001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29951300001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000000004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100000004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0131300004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000000004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100000004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3131300004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0001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7001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107401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200002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202002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700000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709000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70901300001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00000000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БЮДЖЕТА —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 610,4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3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от «21» декабря 2023 г. № 270 «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4 год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031"/>
        <w:gridCol w:w="3402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 396,0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87,9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87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37,9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025,17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851,06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851,06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851,0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03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821,0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7,59</w:t>
            </w:r>
          </w:p>
        </w:tc>
      </w:tr>
      <w:tr>
        <w:trPr>
          <w:trHeight w:val="14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`0104 00200001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104 002000019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104 0020000190 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104521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10452100Б0030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48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483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19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16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16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98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98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 97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011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309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3097080027380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 048,5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 528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 528,5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623,5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623,5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623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 623,59</w:t>
            </w:r>
          </w:p>
        </w:tc>
      </w:tr>
      <w:tr>
        <w:trPr>
          <w:trHeight w:val="22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 90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4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90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 713,3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0 65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"Чистая вода" Красносельского муниципального района Костромской области на 2021-2025 годы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09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4 501,4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090F5524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4 501,4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090F552430 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4 501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090F55243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74 501,4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090F552430 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4 501,4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Комплексные меры противодействия злоупотреблению наркотикам и их незаконному обороту в Красносельском муниципальном районе Костромской области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1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502102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троительство объектов социального и производственного комплексов, в том числе объектов общегражданского назначения ,жилья ,инфраструктур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502102004001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00,0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5021020040010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0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5021020040010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848,6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348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23610060100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348,6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8 063,3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 846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65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8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8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37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14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S1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301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030,1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216,5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00Б00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00Б003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73500Б003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645,9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645,9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645,9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645,9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645,9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645,9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А 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 209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~08014400000590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36,9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672,7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672,78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672,78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672,78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672,78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57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57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516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06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249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8,08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`11014820000590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11014820000590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,6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11014820000590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6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06,90</w:t>
            </w:r>
          </w:p>
        </w:tc>
      </w:tr>
      <w:tr>
        <w:trPr>
          <w:trHeight w:val="255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1 417,4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 по разделам, подразделам, целевым статьям расходов, видам расходов на плановый период 2025-2026 г.г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0"/>
        <w:gridCol w:w="2081"/>
        <w:gridCol w:w="2126"/>
      </w:tblGrid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55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49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77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59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96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 4400000590 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 440000059А 6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4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9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210,4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4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от «21» декабря 2023 г. № 270 «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 бюджета городского поселения поселок Красное-на-Волге Красносельского муниципального района Костромской области на 2024 год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902"/>
        <w:gridCol w:w="3260"/>
      </w:tblGrid>
      <w:tr>
        <w:trPr>
          <w:trHeight w:val="495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 396,07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37,9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025,17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03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21,06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7,59</w:t>
            </w:r>
          </w:p>
        </w:tc>
      </w:tr>
      <w:tr>
        <w:trPr>
          <w:trHeight w:val="14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`0104002000019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104002000019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1040020000190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 483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164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164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981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981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97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011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 048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 528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 528,59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623,5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623,5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623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 623,59</w:t>
            </w:r>
          </w:p>
        </w:tc>
      </w:tr>
      <w:tr>
        <w:trPr>
          <w:trHeight w:val="20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 713,3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0 65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ые меры противодействия злоупотреблению наркотикам и их незаконному обороту в Красносельском муниципальном районе Костромской области"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 1020040010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 102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троительство объектов социального и производственного комплексов, в том числе объектов общегражданского назначения ,жилья ,инфраструктур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 102004001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 1020040010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 1020040010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"Чистая вода" Красносельского муниципального района Костромской области на 2021-2025 годы"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09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4 501,4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090F55243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501,4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090F552430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501,4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090F552430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501,4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502090F5524304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501,4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 848,6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 36100601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8 063,3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84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654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84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78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7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4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503 60000S1301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 030,1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Б003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Б003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00Б003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645,95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645,9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645,95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645,9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 645,9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А 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 209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36,95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672,78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672,78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672,78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 672,78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578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 578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516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62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249,1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8,08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014 820 000 59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11014820000590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11014820000590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6,9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6,9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6,9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06,90</w:t>
            </w:r>
          </w:p>
        </w:tc>
      </w:tr>
      <w:tr>
        <w:trPr>
          <w:trHeight w:val="255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1 417,40</w:t>
            </w:r>
          </w:p>
        </w:tc>
      </w:tr>
    </w:tbl>
    <w:p>
      <w:pPr>
        <w:pStyle w:val="Normal"/>
        <w:ind w:firstLine="70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 бюджета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0"/>
        <w:gridCol w:w="2086"/>
        <w:gridCol w:w="1985"/>
      </w:tblGrid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551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4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77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599,0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968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 3610060100 8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50236100601008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 440000059А 6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45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9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9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210,40</w:t>
            </w:r>
          </w:p>
        </w:tc>
      </w:tr>
    </w:tbl>
    <w:p>
      <w:pPr>
        <w:pStyle w:val="Normal"/>
        <w:ind w:firstLine="708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8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5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от «21» декабря 2023 г. № 270 «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»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Программа муниципальных внутренних заимствований городского поселения поселок Красное-на-Волге Красносельского муниципального района Костромской области на 2024 год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94"/>
      </w:tblGrid>
      <w:tr>
        <w:trPr>
          <w:trHeight w:val="39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76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,4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50,4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15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,4</w:t>
            </w:r>
          </w:p>
        </w:tc>
      </w:tr>
      <w:tr>
        <w:trPr>
          <w:trHeight w:val="345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,4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Программа муниципальных внутренних заимствований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030"/>
        <w:gridCol w:w="1999"/>
      </w:tblGrid>
      <w:tr>
        <w:trPr>
          <w:trHeight w:val="276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8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518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 35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8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168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6 к решению Совета депутатов городского поселения поселок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>Красное-на-Волге Красносельского муниципального района Костромской области от «21» декабря 2023 г. № 270 «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 Красносельского муниципального района Костромской области на 2024 г.</w:t>
      </w:r>
    </w:p>
    <w:p>
      <w:pPr>
        <w:pStyle w:val="Normal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680"/>
        <w:gridCol w:w="3953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000 0000000000 0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70800000000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0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0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</w:tbl>
    <w:p>
      <w:pPr>
        <w:pStyle w:val="Normal"/>
        <w:ind w:firstLine="70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Красносельского муниципального района Костромской области на плановый период 2025-2026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89"/>
        <w:gridCol w:w="3402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0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708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7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от «21» декабря 2023 г. № 270 «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»</w:t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 2024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909"/>
        <w:gridCol w:w="3544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4 г., тыс.руб.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 плановый период 2025-2026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349"/>
        <w:gridCol w:w="2244"/>
        <w:gridCol w:w="1985"/>
      </w:tblGrid>
      <w:tr>
        <w:trPr>
          <w:trHeight w:val="25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765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8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Костромской области от «21» декабря 2023 г. № 270 «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»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4 г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71"/>
        <w:gridCol w:w="3402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 518,2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 518,2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25243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091,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49999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 091,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4999913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 091,0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2024 г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3793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4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0000000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76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0000000 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735F255550 5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F255550 5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плановом периоде 2025-2026 г.г.</w:t>
      </w:r>
    </w:p>
    <w:p>
      <w:pPr>
        <w:pStyle w:val="Normal"/>
        <w:ind w:firstLine="70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712"/>
        <w:gridCol w:w="3261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854"/>
        <w:gridCol w:w="3119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0000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,2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7:00Z</dcterms:created>
  <dc:creator>Глава адм. городского поселения</dc:creator>
  <dc:description/>
  <cp:keywords/>
  <dc:language>en-US</dc:language>
  <cp:lastModifiedBy>User</cp:lastModifiedBy>
  <cp:lastPrinted>2023-11-13T12:36:00Z</cp:lastPrinted>
  <dcterms:modified xsi:type="dcterms:W3CDTF">2024-02-06T11:17:00Z</dcterms:modified>
  <cp:revision>2</cp:revision>
  <dc:subject/>
  <dc:title>СОВЕТ ДЕПУТАТОВ</dc:title>
</cp:coreProperties>
</file>