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казом управления ветеринар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ромской област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 июня 2024 года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 xml:space="preserve">Адреса учреждений для передачи творческих работ </w:t>
        <w:br/>
        <w:t>на конкурс детского рисунка</w:t>
      </w:r>
    </w:p>
    <w:tbl>
      <w:tblPr>
        <w:tblW w:w="1050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643"/>
        <w:gridCol w:w="4059"/>
        <w:gridCol w:w="2065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Районы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Адрес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Антроповский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Антроповская 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260, Костромская область, Антроповский район, п. Антропово, улица Пролетарская, дом 1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0) 4-14-89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Буй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Буй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040, Костромская область, г. Буй, улица Ленина, дом 92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24"/>
                <w:szCs w:val="24"/>
              </w:rPr>
              <w:t>8 (494-35) 4-83-59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Вохом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Вохом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760, Костромская область, Вохомский район, п. Вохма, улица Лесная, д.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50) 2-12-31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Галич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Галич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200, Костромская область, г. Галич, переулок Гора революции, дом 7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24"/>
                <w:szCs w:val="24"/>
              </w:rPr>
              <w:t>8 (494-37) 2-10-06,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Кадый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Кадый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980, Костромская область, Кадыйский район, п. Кадый, улица Макарьевская, дом 10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2) 3-57-39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Кологрив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Кологрив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440, Костромская область, г. Кологрив, Промзона, База ветстанци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24"/>
                <w:szCs w:val="24"/>
              </w:rPr>
              <w:t>8 (494-43) 5-16-6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Костромско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Костром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6512, Костромская область, Костромской район, с. Сущёво, улица Юбилейная дом 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249) 35-68-06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г. Кострома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Костромская гор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6012, г. Кострома, улица Костромская, дом 48-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24"/>
                <w:szCs w:val="24"/>
              </w:rPr>
              <w:t>8 (4942) 55-36-32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49-27-14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Красносель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Красносель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940, Костромская область, п. Красное-на-Волге, ул. Советская, дом 3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2) 2-19-09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-16-35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Макарьев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Макарьев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460, Костромская область, г. Макарьев, улица Ветлужская, дом 4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5) 5-53-99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Мантуров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Мантуров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300, Костромская область, г. Мантурово, переулок Ветеринарный, дом 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6) 2-53-6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Межевская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Межев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420, Костромская область, Межевской район, с. Георгиевское, улица Юбилейная, дом 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7) 5-23-24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Нейская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Ней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330, Костромская область, г. Нея, улица Дорожная, дом 18 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4) 3-13-71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Нерехт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Нерехт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810, Костромская область, г. Нерехта, улица Красной Армии, дом 8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1) 7-51-71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ктябрь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ктябрь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780, Костромская область, Октябрьский район, с Боговарово, улица Школьная, дом 3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51) 2-12-62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стров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Остров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900, Костромская область, Островский район, п. Островское, улица Кинешемская, дом 3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8) 2-76-86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авин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авин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650, Костромская область, Павинский район, с. Павино, ул. Северная, дом 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9) 2-17-15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арфеньев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арфеньев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270, Костромская область, Парфеньевский район, с. Парфеньево, улица Кононова, дом 4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0) 2-17-93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оназырев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оназырев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580, Костромская область, Поназыревский район, п. Поназырево, улица Сенная, дом 3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8) 2-13-48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ыщуг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ыщуг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630, Костромская область, Пыщугский район, с. Пыщуг, улица Козлова, дом 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52) 2-77-55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Солигалич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Солигалич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170, Костромская область, г. Солигалич, улица Комсомольская, дом 52-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6) 5-15-17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Судислав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Судислав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860, Костромская область,  пгт Судиславль, Шаховское шоссе, дом 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3) 9-71-05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Сусанин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Сусанин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080, Костромская область, Сусанинский район, п. Сусанино, улица К. Маркса, дом 5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34) 9-04-46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Чухлом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Чухлом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130, Костромская область, г. Чухлома, улица Советская, дом 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1) 2-14-21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Шарьински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ОГБУ «Шарьинская райСББЖ»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7500, Костромская область, г. Шарья, улица Базовый проезд, дом 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49) 5-32-97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г.Волгореченск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Волгореченская ветлечебниц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6901, Костромская область, г. Волгореченск, ул.Кооперативная, д.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-53) 2-16-19</w:t>
            </w:r>
          </w:p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-962-180-18-8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Любой район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Управление ветеринарии Костромской области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6013, Костромская область, г. Кострома, ул. Галичская, д. 9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 (4942) 55-32-0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0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7:00Z</dcterms:created>
  <dc:creator>Пользователь</dc:creator>
  <dc:description/>
  <dc:language>en-US</dc:language>
  <cp:lastModifiedBy>User</cp:lastModifiedBy>
  <cp:lastPrinted>2024-06-03T17:06:00Z</cp:lastPrinted>
  <dcterms:modified xsi:type="dcterms:W3CDTF">2024-06-03T14:17:00Z</dcterms:modified>
  <cp:revision>2</cp:revision>
  <dc:subject/>
  <dc:title/>
</cp:coreProperties>
</file>