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4962"/>
        <w:rPr/>
      </w:pPr>
      <w:r>
        <w:rPr>
          <w:sz w:val="28"/>
          <w:szCs w:val="28"/>
        </w:rPr>
        <w:t>приказом управления ветеринар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ind w:firstLine="4962"/>
        <w:rPr/>
      </w:pPr>
      <w:r>
        <w:rPr>
          <w:sz w:val="28"/>
          <w:szCs w:val="28"/>
        </w:rPr>
        <w:t>от 3 июня 2024 года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детского рисунка, посвященному профессии ветеринарного врача и ответственному обращению с живот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цели, порядок и условия проведения конкурса детского рисунка, посвященного профессии ветеринарного врача и ответственному обращению с животными</w:t>
        <w:br/>
        <w:t>(далее –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нкурс проводится в период с 4 июня по 20 августа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Участие в Конкурсе бесплат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Конкурс проводится для детей по следующим возрастным катего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 8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9 до 16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ется возраст конкурсантов (количество полных лет) </w:t>
        <w:br/>
        <w:t>по состоянию на 1 июн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Организатором Конкурса является управление ветеринарии Костромской области (далее – Организат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о конкурсе размещается на официальном сайте управления ветеринарии Костромской области, на официальных сайтах подведомственных учреждений, официальных страницах учреждений государственной ветеринарной службы в социальной сети «ВКонтакте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2. Цели и задачи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Цели:</w:t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1A1A1A"/>
          <w:sz w:val="28"/>
          <w:szCs w:val="28"/>
        </w:rPr>
        <w:t>формирование у детей и подростков ответственного отношения к животны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2) </w:t>
      </w:r>
      <w:r>
        <w:rPr>
          <w:sz w:val="28"/>
          <w:szCs w:val="28"/>
        </w:rPr>
        <w:t>популяризация профессии ветеринарный врач.</w:t>
      </w:r>
    </w:p>
    <w:p>
      <w:pPr>
        <w:pStyle w:val="Normal"/>
        <w:ind w:firstLine="709"/>
        <w:jc w:val="both"/>
        <w:rPr/>
      </w:pPr>
      <w:r>
        <w:rPr>
          <w:color w:val="1A1A1A"/>
          <w:sz w:val="28"/>
          <w:szCs w:val="28"/>
        </w:rPr>
        <w:t>2.2. Задачи:</w:t>
      </w:r>
    </w:p>
    <w:p>
      <w:pPr>
        <w:pStyle w:val="Normal"/>
        <w:ind w:firstLine="709"/>
        <w:jc w:val="both"/>
        <w:rPr/>
      </w:pPr>
      <w:r>
        <w:rPr>
          <w:color w:val="1A1A1A"/>
          <w:sz w:val="28"/>
          <w:szCs w:val="28"/>
        </w:rPr>
        <w:t>1) воспитание ответственного отношения к домашним животным;</w:t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) формирование положительного опыта участия в мероприятиях;</w:t>
      </w:r>
    </w:p>
    <w:p>
      <w:pPr>
        <w:pStyle w:val="Normal"/>
        <w:ind w:firstLine="709"/>
        <w:jc w:val="both"/>
        <w:rPr/>
      </w:pPr>
      <w:r>
        <w:rPr>
          <w:color w:val="1A1A1A"/>
          <w:sz w:val="28"/>
          <w:szCs w:val="28"/>
        </w:rPr>
        <w:t>3) создание условий для познавательного и художественно-эстетического развития детей;</w:t>
      </w:r>
    </w:p>
    <w:p>
      <w:pPr>
        <w:pStyle w:val="Normal"/>
        <w:ind w:firstLine="709"/>
        <w:jc w:val="both"/>
        <w:rPr/>
      </w:pPr>
      <w:r>
        <w:rPr>
          <w:color w:val="1A1A1A"/>
          <w:sz w:val="28"/>
          <w:szCs w:val="28"/>
        </w:rPr>
        <w:t>4) раскрытие творческих способностей.</w:t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709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Глава 3. Номинации конкурса</w:t>
      </w:r>
    </w:p>
    <w:p>
      <w:pPr>
        <w:pStyle w:val="Normal"/>
        <w:ind w:firstLine="709"/>
        <w:jc w:val="both"/>
        <w:rPr/>
      </w:pPr>
      <w:r>
        <w:rPr>
          <w:color w:val="1A1A1A"/>
          <w:sz w:val="28"/>
          <w:szCs w:val="28"/>
        </w:rPr>
        <w:t>3.1. Работы на Конкурс представляются по 2 номинациям:</w:t>
      </w:r>
    </w:p>
    <w:p>
      <w:pPr>
        <w:pStyle w:val="Normal"/>
        <w:ind w:firstLine="709"/>
        <w:jc w:val="both"/>
        <w:rPr/>
      </w:pPr>
      <w:r>
        <w:rPr>
          <w:color w:val="1A1A1A"/>
          <w:sz w:val="28"/>
          <w:szCs w:val="28"/>
        </w:rPr>
        <w:t>1) «Профессия ветеринарный врач»</w:t>
      </w:r>
    </w:p>
    <w:p>
      <w:pPr>
        <w:pStyle w:val="Normal"/>
        <w:ind w:firstLine="709"/>
        <w:jc w:val="both"/>
        <w:rPr/>
      </w:pPr>
      <w:r>
        <w:rPr>
          <w:color w:val="1A1A1A"/>
          <w:sz w:val="28"/>
          <w:szCs w:val="28"/>
        </w:rPr>
        <w:t>Ключевые моменты: ветеринарный врач, лечение животных, домашние животные.</w:t>
      </w:r>
    </w:p>
    <w:p>
      <w:pPr>
        <w:pStyle w:val="Normal"/>
        <w:ind w:firstLine="709"/>
        <w:jc w:val="both"/>
        <w:rPr/>
      </w:pPr>
      <w:r>
        <w:rPr>
          <w:color w:val="1A1A1A"/>
          <w:sz w:val="28"/>
          <w:szCs w:val="28"/>
        </w:rPr>
        <w:t>2) «Человек собаке друг»</w:t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Ключевые моменты: домашние животные, питомец и хозяин, приют для животных, питомник для животных, бережное обращение с животными.</w:t>
      </w:r>
    </w:p>
    <w:p>
      <w:pPr>
        <w:pStyle w:val="Normal"/>
        <w:ind w:firstLine="709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лава 4. Требования к оформлению и содержанию рабо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Творческая работа должна быть выполнена самостоятельно </w:t>
        <w:br/>
        <w:t>на любом материале (бумага, ватман, картон, холст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Техника исполнения творческой работы по выбору исполнителя (цветные карандаши, акварель, гуашь, пастель, мелки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южет творческой работы должен быть ярким и интерес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Животные должны быть изображены в естественном, </w:t>
        <w:br/>
        <w:t>а не в сказоч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Каждая работа должна сопровождаться заявкой на участие и этикет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Этикетка содержит наименование творческой работы, название номинации, Ф.И.О. исполнителя работы, его возраст, муниципальное образование, образовательное учреждение, номер класса или группы, при желании Ф.И.О. педагога или руководителя. Этикетка прикрепляется к обратной стороне творческ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 Заявка на участие в Конкурсе заполняется по ссылке </w:t>
      </w:r>
      <w:hyperlink r:id="rId2">
        <w:r>
          <w:rPr>
            <w:rStyle w:val="InternetLink"/>
            <w:sz w:val="28"/>
            <w:szCs w:val="28"/>
          </w:rPr>
          <w:t>https://forms.yandex.ru/u/6656fc7e90fa7b099824ee24/</w:t>
        </w:r>
      </w:hyperlink>
      <w:r>
        <w:rPr/>
        <w:t xml:space="preserve"> 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5. Услов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участия в Конкурсе участникам, либо их родителям/законным представителям необходимо стать подписчиками официальной страницы Управления ветеринарии Костромской области в социальной сети Вконтакте </w:t>
      </w:r>
      <w:hyperlink r:id="rId3">
        <w:r>
          <w:rPr>
            <w:rStyle w:val="InternetLink"/>
            <w:sz w:val="28"/>
            <w:szCs w:val="28"/>
          </w:rPr>
          <w:t>https://vk.com/public204135747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ить конкурсную работу можно в учреждение государственной ветеринарной службы по месту жительства</w:t>
        <w:br/>
        <w:t>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Работы, участвующие в Конкурсе, не рецензируются </w:t>
        <w:br/>
        <w:t>и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Количество представляемых работ на Конкурс – не больше одной </w:t>
        <w:br/>
        <w:t>в каждой номин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лава 6. Определение победителей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Для подведения итогов и определения победителей Конкурса создается конкурсная комиссия, состав которой утверждается приказом организатора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Система определения победителей Конкурса определяется конкурсн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лава 7. Критерии оценки творческих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Художественный вкус, оригинальность работы и наз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Качество исполнения, соответствие возра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Степень эмоционального воздействия на аудитор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Соответствие тематике, требованиям Конкурс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лава 8. Порядок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Конкурс проводится в 2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. Муниципальный этап (04.06.2024-19.07.202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ор творческих работ (04.06.2024-05.07.202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лосование конкурсной комиссии (08.07.2024-12.07.202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граждение победителей и лауреатов (15.07.2024-19.07.2024) в подведомственных учреждениях управления ветеринарии Костромской области по месту проживания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2. Авторы работ, занявшие I, II, и III места по итогам муниципального этапа конкурса по каждой возрастной категории, награждаются дипломами управления ветеринарии Костромской области и памятными приз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ы работ, не занявшие по итогам муниципального этапа конкурса I, II, и III места получают свидетельства об участии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Областной этап (22.07.2024-20.08.202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ном этапе участвуют работ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на муниципальном эта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конкурсной комиссии (22.07.2024-09.08.202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ведение итогов Конкурса и награждение победителей (12.08.2024-20.08.202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е награждение участников, не получивших призовые места, может состояться по решени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Авторы работ, занявшие по итогам областного этапа конкурса I, II, и III места по каждой возрастной категории, награждаются дипломами управления ветеринарии Костромской области и памятными при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и дата награждения победителей сообщается авторам работ или их родителям/законным представителям дополн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Информация о призерах и победителях Конкурса направляется в Департамент образования Костромской области для информирования и поощр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лава 10. Авторское пра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Предоставляя персональные данные, родители/законные представители участников Конкурса дают согласие на сбор, хранение, использование, обработку и распространение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Организаторы Конкурса оставляют за собой право использовать работы по своему усмотрению.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850" w:gutter="0" w:header="0" w:top="113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656fc7e90fa7b099824ee24/" TargetMode="External"/><Relationship Id="rId3" Type="http://schemas.openxmlformats.org/officeDocument/2006/relationships/hyperlink" Target="https://vk.com/public2041357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17:00Z</dcterms:created>
  <dc:creator>Пользователь</dc:creator>
  <dc:description/>
  <dc:language>en-US</dc:language>
  <cp:lastModifiedBy>User</cp:lastModifiedBy>
  <cp:lastPrinted>2024-06-03T17:06:00Z</cp:lastPrinted>
  <dcterms:modified xsi:type="dcterms:W3CDTF">2024-06-03T14:17:00Z</dcterms:modified>
  <cp:revision>2</cp:revision>
  <dc:subject/>
  <dc:title/>
</cp:coreProperties>
</file>