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435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65100</wp:posOffset>
            </wp:positionV>
            <wp:extent cx="582930" cy="77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АДМИНИСТРАЦИЯ ГОРОДСКОГО ПОСЕЛЕНИ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spacing w:lineRule="atLeast" w:line="200" w:before="0" w:after="0"/>
        <w:ind w:left="18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8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ind w:left="18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878" w:leader="none"/>
        </w:tabs>
        <w:spacing w:lineRule="atLeast" w:line="200" w:before="0" w:after="0"/>
        <w:ind w:left="27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я 2014 года</w:t>
        <w:tab/>
        <w:t>№ 47</w:t>
      </w:r>
    </w:p>
    <w:p>
      <w:pPr>
        <w:pStyle w:val="Normal"/>
        <w:shd w:fill="FFFFFF" w:val="clear"/>
        <w:tabs>
          <w:tab w:val="clear" w:pos="709"/>
          <w:tab w:val="left" w:pos="8878" w:leader="none"/>
        </w:tabs>
        <w:spacing w:lineRule="atLeast" w:line="200" w:before="0" w:after="0"/>
        <w:ind w:left="27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№ 33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т 01.04.2014 г.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проведении месячника (субботника)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сенней санитарной очистки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лагоустройства территории город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еления поселок Красное-на-Волг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расносе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остромской области»</w:t>
      </w:r>
    </w:p>
    <w:p>
      <w:pPr>
        <w:pStyle w:val="Normal"/>
        <w:shd w:fill="FFFFFF" w:val="clear"/>
        <w:tabs>
          <w:tab w:val="clear" w:pos="709"/>
          <w:tab w:val="left" w:pos="315" w:leader="none"/>
        </w:tabs>
        <w:spacing w:lineRule="atLeast" w:line="200" w:before="0" w:after="0"/>
        <w:ind w:left="0" w:right="58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очистки улиц, тротуаров, дворовых территорий от гряз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сора, наведения санитарного порядка в муниципальном образовании городское </w:t>
      </w:r>
      <w:r>
        <w:rPr>
          <w:rFonts w:cs="Times New Roman" w:ascii="Times New Roman" w:hAnsi="Times New Roman"/>
          <w:sz w:val="28"/>
          <w:szCs w:val="28"/>
        </w:rPr>
        <w:t xml:space="preserve">поселение поселок Красное-на-Волге, в соответствии с Федеральным зако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 30.03.1999 г. № 52-ФЗ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bidi="zxx"/>
        </w:rPr>
        <w:t xml:space="preserve">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8"/>
          <w:szCs w:val="28"/>
          <w:lang w:bidi="zxx"/>
        </w:rPr>
        <w:t>№ 33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bidi="zxx"/>
        </w:rPr>
        <w:t xml:space="preserve"> от 01.04.2014 г. «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bidi="zxx"/>
        </w:rPr>
        <w:t xml:space="preserve">О проведении месячника (субботника) 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  <w:lang w:bidi="zxx"/>
        </w:rPr>
        <w:t xml:space="preserve">весенней санитарной очистки и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  <w:lang w:bidi="zxx"/>
        </w:rPr>
        <w:t xml:space="preserve">благоустройства территории городского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bidi="zxx"/>
        </w:rPr>
        <w:t xml:space="preserve">поселения поселок Красное-на-Волге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  <w:lang w:bidi="zxx"/>
        </w:rPr>
        <w:t xml:space="preserve">Красносельского муниципального района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bidi="zxx"/>
        </w:rPr>
        <w:t>Костр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bidi="zxx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1.1. пункт 2.3. Постановления исключить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bidi="zxx"/>
        </w:rPr>
        <w:t>Приложение №2 изложить в новой редакции (прилагается)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bidi="zxx"/>
        </w:rPr>
        <w:t>1.3. Приложение №3 исключить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bidi="zxx"/>
        </w:rPr>
        <w:t>2. Настоящее постановление вступает в силу со дня его официального опубликования и распространяется на правоотношения, возникшие с 01 апреля  2014 года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675" w:leader="none"/>
        </w:tabs>
        <w:overflowPunct w:val="false"/>
        <w:spacing w:lineRule="atLeast" w:line="200" w:before="0" w:after="0"/>
        <w:ind w:left="0" w:right="0" w:firstLine="723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15"/>
          <w:sz w:val="28"/>
          <w:szCs w:val="28"/>
        </w:rPr>
        <w:t>Глава город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В.Н. Недорезов</w:t>
      </w:r>
    </w:p>
    <w:p>
      <w:pPr>
        <w:pStyle w:val="Normal"/>
        <w:shd w:fill="FFFFFF" w:val="clear"/>
        <w:spacing w:lineRule="atLeast" w:line="100"/>
        <w:ind w:left="0" w:right="0" w:hanging="0"/>
        <w:jc w:val="right"/>
        <w:rPr>
          <w:rFonts w:cs="Times New Roman"/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100"/>
        <w:ind w:left="0" w:right="0" w:hanging="0"/>
        <w:jc w:val="right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к постановлению главы городского</w:t>
      </w:r>
    </w:p>
    <w:p>
      <w:pPr>
        <w:pStyle w:val="Normal"/>
        <w:shd w:fill="FFFFFF" w:val="clear"/>
        <w:spacing w:lineRule="atLeast" w:line="100"/>
        <w:ind w:left="0" w:right="0" w:hanging="0"/>
        <w:jc w:val="right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поселения поселок Красное-на-Волге</w:t>
      </w:r>
    </w:p>
    <w:p>
      <w:pPr>
        <w:pStyle w:val="Normal"/>
        <w:shd w:fill="FFFFFF" w:val="clear"/>
        <w:spacing w:lineRule="atLeast" w:line="100"/>
        <w:ind w:left="0" w:right="0" w:hanging="0"/>
        <w:jc w:val="right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т  01 апреля 2014 года №  33</w:t>
      </w:r>
    </w:p>
    <w:p>
      <w:pPr>
        <w:pStyle w:val="Normal"/>
        <w:shd w:fill="FFFFFF" w:val="clear"/>
        <w:spacing w:lineRule="atLeast" w:line="100"/>
        <w:ind w:left="0" w:right="0" w:hanging="0"/>
        <w:jc w:val="right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(в редакции Постановления администрации</w:t>
      </w:r>
    </w:p>
    <w:p>
      <w:pPr>
        <w:pStyle w:val="Normal"/>
        <w:shd w:fill="FFFFFF" w:val="clear"/>
        <w:spacing w:lineRule="atLeast" w:line="100"/>
        <w:ind w:left="0" w:right="0" w:hanging="0"/>
        <w:jc w:val="right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городского поселения поселок Красное-на-Волге</w:t>
      </w:r>
    </w:p>
    <w:p>
      <w:pPr>
        <w:pStyle w:val="Normal"/>
        <w:shd w:fill="FFFFFF" w:val="clear"/>
        <w:spacing w:lineRule="atLeast" w:line="100"/>
        <w:ind w:left="0" w:right="0" w:hanging="0"/>
        <w:jc w:val="right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т 20.05.2014 г. № 47)</w:t>
      </w:r>
    </w:p>
    <w:p>
      <w:pPr>
        <w:pStyle w:val="Normal"/>
        <w:shd w:fill="FFFFFF" w:val="clear"/>
        <w:spacing w:lineRule="atLeast" w:line="100" w:before="446" w:after="0"/>
        <w:ind w:left="0" w:right="90" w:hanging="0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spacing w:lineRule="atLeast" w:line="100"/>
        <w:ind w:left="0" w:right="90" w:hanging="0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  <w:t>мероприятий по проведению месячника весенней</w:t>
      </w:r>
    </w:p>
    <w:p>
      <w:pPr>
        <w:pStyle w:val="Normal"/>
        <w:shd w:fill="FFFFFF" w:val="clear"/>
        <w:spacing w:lineRule="atLeast" w:line="100"/>
        <w:ind w:left="0" w:right="9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санитарной очистки и благоустройства</w:t>
      </w:r>
    </w:p>
    <w:p>
      <w:pPr>
        <w:pStyle w:val="Normal"/>
        <w:shd w:fill="FFFFFF" w:val="clear"/>
        <w:spacing w:lineRule="exact" w:line="324"/>
        <w:ind w:left="0" w:right="9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35"/>
        <w:gridCol w:w="3285"/>
        <w:gridCol w:w="1815"/>
      </w:tblGrid>
      <w:tr>
        <w:trPr>
          <w:trHeight w:val="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 xml:space="preserve">Ответственные </w:t>
            </w:r>
            <w:r>
              <w:rPr>
                <w:rFonts w:cs="Times New Roman"/>
                <w:sz w:val="22"/>
                <w:szCs w:val="22"/>
              </w:rPr>
              <w:t>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17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12" w:leader="none"/>
              </w:tabs>
              <w:snapToGrid w:val="false"/>
              <w:spacing w:lineRule="atLeast" w:line="100"/>
              <w:ind w:left="725" w:right="320" w:hanging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z w:val="22"/>
                <w:szCs w:val="22"/>
                <w:shd w:fill="F0F9F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лагоустройство территорий учреждений, организаций, МКД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0F9F0" w:val="clear"/>
              </w:rPr>
              <w:t>Предприятия и учреждения, хозяйствующие субъекты, домовладельцы, товарищества собственников жилья, управляющие организации, жилищные кооператив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явление случаев нарушений Правил благоустройства и привлечение нарушителей  к административной ответственности, Ликвидация несанкционированных свало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Администрация</w:t>
            </w:r>
            <w:r>
              <w:rPr>
                <w:rFonts w:cs="Times New Roman"/>
                <w:color w:val="000000"/>
                <w:sz w:val="22"/>
                <w:szCs w:val="22"/>
                <w:shd w:fill="F0F9F0" w:val="clear"/>
              </w:rPr>
              <w:t>, специализированная служба по договору с администрацией 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58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z w:val="22"/>
                <w:szCs w:val="22"/>
                <w:shd w:fill="F0F9F0" w:val="clear"/>
              </w:rPr>
            </w:pPr>
            <w:r>
              <w:rPr>
                <w:rFonts w:cs="Times New Roman"/>
                <w:sz w:val="22"/>
                <w:szCs w:val="22"/>
              </w:rPr>
              <w:t>Уборка сухой травы и мусора на прилегающих территории магазинов, административных зданий, предприятий и организаций всех форм собственности, д/садов и школ, МКД, частный жилой сектор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0F9F0" w:val="clear"/>
              </w:rPr>
              <w:t>Предприятия и учреждения, хозяйствующие субъекты, домовладельцы, товарищества собственников жилья, управляющие организации, жилищные кооператив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6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z w:val="22"/>
                <w:szCs w:val="22"/>
                <w:shd w:fill="F0F9F0" w:val="clear"/>
              </w:rPr>
            </w:pPr>
            <w:r>
              <w:rPr>
                <w:rFonts w:cs="Times New Roman"/>
                <w:sz w:val="22"/>
                <w:szCs w:val="22"/>
              </w:rPr>
              <w:t>Ремонт и покраска заборов, фасадов,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0F9F0" w:val="clear"/>
              </w:rPr>
              <w:t>Предприятия и учреждения, хозяйствующие субъекты, домовладельцы, товарищества собственников жилья, управляющие организации, жилищные кооператив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10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z w:val="22"/>
                <w:szCs w:val="22"/>
                <w:shd w:fill="F0F9F0" w:val="clear"/>
              </w:rPr>
            </w:pPr>
            <w:r>
              <w:rPr>
                <w:rFonts w:cs="Times New Roman"/>
                <w:sz w:val="22"/>
                <w:szCs w:val="22"/>
              </w:rPr>
              <w:t>Косметический ремонт Памятников Великой Отечественной войны 1941-1945 годов, расположенных на территории поселения</w:t>
              <w:tab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0F9F0" w:val="clear"/>
              </w:rPr>
              <w:t>специализированная служба по договору с администрацией 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24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z w:val="22"/>
                <w:szCs w:val="22"/>
                <w:shd w:fill="F0F9F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Уборка территории около Памятников  Великой Отечественной войны 1941-1945 годов, расположенных на территории поселения, </w:t>
            </w:r>
            <w:r>
              <w:rPr>
                <w:rFonts w:cs="Times New Roman"/>
                <w:color w:val="000000"/>
                <w:sz w:val="22"/>
                <w:szCs w:val="22"/>
              </w:rPr>
              <w:t>территория прудов</w:t>
            </w:r>
            <w:r>
              <w:rPr>
                <w:rFonts w:cs="Times New Roman"/>
                <w:sz w:val="22"/>
                <w:szCs w:val="22"/>
              </w:rPr>
              <w:tab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0F9F0" w:val="clear"/>
              </w:rPr>
              <w:t>специализированная служба по договору с администрацией 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color w:val="000000"/>
                <w:sz w:val="22"/>
                <w:szCs w:val="22"/>
                <w:shd w:fill="F0F9F0" w:val="clear"/>
              </w:rPr>
            </w:pPr>
            <w:r>
              <w:rPr>
                <w:rFonts w:cs="Times New Roman"/>
                <w:sz w:val="22"/>
                <w:szCs w:val="22"/>
              </w:rPr>
              <w:t>Побелка деревьев, ликвидация сухих деревьев, обрезка кустарников, вырубка поросли, окашивание сорняков и уборка мусора на территории общего пользования поселк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0F9F0" w:val="clear"/>
              </w:rPr>
              <w:t>специализированная служба по договору с администрацией 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ведения санитарного дн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ий эксперт по  благоустройств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shd w:fill="FFFFFF" w:val="clear"/>
        <w:spacing w:lineRule="exact" w:line="324"/>
        <w:ind w:left="0" w:right="90" w:hanging="0"/>
        <w:jc w:val="right"/>
        <w:rPr>
          <w:rFonts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/>
          <w:spacing w:val="-5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spacing w:lineRule="auto" w:line="360"/>
        <w:ind w:left="0" w:right="90" w:hanging="0"/>
        <w:jc w:val="both"/>
        <w:rPr/>
      </w:pPr>
      <w:r>
        <w:rPr/>
      </w:r>
    </w:p>
    <w:sectPr>
      <w:type w:val="nextPage"/>
      <w:pgSz w:w="11906" w:h="16838"/>
      <w:pgMar w:left="1059" w:right="857" w:gutter="0" w:header="0" w:top="645" w:footer="0" w:bottom="57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9"/>
        </w:tabs>
        <w:ind w:left="69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9"/>
        </w:tabs>
        <w:ind w:left="141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39"/>
        </w:tabs>
        <w:ind w:left="2139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499"/>
        </w:tabs>
        <w:ind w:left="249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59"/>
        </w:tabs>
        <w:ind w:left="2859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19"/>
        </w:tabs>
        <w:ind w:left="3219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9"/>
        </w:tabs>
        <w:ind w:left="357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2:11Z</dcterms:created>
  <dc:creator/>
  <dc:description/>
  <dc:language>en-US</dc:language>
  <cp:lastModifiedBy/>
  <cp:lastPrinted>2014-05-20T14:26:00Z</cp:lastPrinted>
  <cp:revision>0</cp:revision>
  <dc:subject/>
  <dc:title/>
</cp:coreProperties>
</file>