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, продлению, переоформлению и закрытию разрешений, предоставляющих право производства на территории пгт. Красное-на-Волге земляных работ</w:t>
      </w:r>
    </w:p>
    <w:p>
      <w:pPr>
        <w:pStyle w:val="ConsPlusDocList"/>
        <w:jc w:val="center"/>
        <w:rPr/>
      </w:pPr>
      <w:bookmarkStart w:id="0" w:name="Par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Форма запроса о выдаче (продлении) разрешения,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ющего право на производство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Красное-на-Волге земляных рабо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Городского поселения поселок Красное-на-Волге 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физического лица или наименование </w:t>
      </w:r>
    </w:p>
    <w:p>
      <w:pPr>
        <w:pStyle w:val="Normal"/>
        <w:jc w:val="right"/>
        <w:rPr/>
      </w:pPr>
      <w:r>
        <w:rPr/>
        <w:t>юридического лица, ИНН, ОГРН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ого лица и представителя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рождения, документ, удостоверяющ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ичность (номер, кем и когда выдан)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_____________________________________________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о выдаче (продлении) разрешения,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ющего право на производство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Красное-на-Волге земляных работ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дать, продл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ение на право производства земляных работ в целях _______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троительства, реконструкции, капитального ремонта инженерных подземных коммуникаций)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емельном участке, имеющем следующий адресный ориентир (адрес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елок Красное-на-Вол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бот 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работ от ________________________________ до ______________________________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изводстве работ будет нарушено благоустройство: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отуаров __________________________ (кв. м), газонов _______________________ (кв. м),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зжей части улицы __________________ (кв. м), двор. территории ______________ (кв. м)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«___» _____________ 20_____ г.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ыпка траншеи песком и щебнем «___» _____________ 20_____ г.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асфальтобетонного покрытия «___» _____________ 20_____ г.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газонов «___» _____________ 20_____ г.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восстановления благоустройства и сдача Администрации «___» _______ 20____ г.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оизводство работ назначен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, Ф.И.О., телефон, домашн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тветственного лица (серия) ____________________ №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заявителей - физических лиц: Ф.И.О. производителя работ, телефон; для юридических лиц - Ф.И.О. руководителя организации - производителя работ, должность, телефо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язуюсь контролировать соблюдение работниками нашей организации (моими работниками) </w:t>
      </w:r>
      <w:r>
        <w:rPr>
          <w:rFonts w:cs="Times New Roman" w:ascii="Times New Roman" w:hAnsi="Times New Roman"/>
        </w:rPr>
        <w:t xml:space="preserve">административного регламента предоставления администрацией ГП пос. Красное-на-Волге муниципальной услуги по выдаче, продлению, переоформлению и закрытию разрешений, предоставляющих право производства на территории пгт. Красное-на-Волге земляных работ, утвержденного постановлением администрации ГП пос. Красное-на-Волге от ____.2021 г. №___, </w:t>
      </w:r>
      <w:r>
        <w:rPr>
          <w:rFonts w:cs="Times New Roman" w:ascii="Times New Roman" w:hAnsi="Times New Roman"/>
          <w:color w:val="000000"/>
        </w:rPr>
        <w:t>Правил благоустройства городского поселения поселок Красное-на-Волге Красносельского муниципального района Костромской области, утвержденные решением Совета депутатов городского поселения поселок Красное-на-Волге Красносельского муниципального района Костромской области от  28 февраля 2013 года №220, а также выполнение работ в указанные в настоящем запросе сроки с обеспечением безопасного движения пешеходов и автотранспорта до полного восстановления нарушенного благоустройства, а также произвести установку на месте проведения работ аншлагов с указанием наименования организации, телефонов, фамилии мастера и сроков проведения работ. Подтверждаю, что данный объект полностью обеспечен необходимыми материалами, механизмами, рабочей силой, ограждениями, финансированием всего объема работ с восстановлением благоустройства. За невыполнение обязательства по разрешению на право производства земляных работ несу ответственность в административном или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известно, что в соответствии с подпунктом 4 пункта 1 статьи 6 Федерального закона от 27 июля 2006 года № 152-ФЗ «О персональных данных» Администрация городского поселения поселок Красное-на-Волге Красносельского муниципального района Костромской области осуществляет обработку  персональных  данных субъекта персональных данных, указанных в заявлении, в целях и объеме, необходимых для предоставления муниципальной услуг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        «_____» ___________ 20_____ г.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                 Да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, продлению, переоформлению и закрытию разрешений, предоставляющих право производства на территории пгт. Красное-на-Волге земляных работ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расписки о приеме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производителя рабо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от него "____" __________ 20___ г. получ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3226"/>
        <w:gridCol w:w="2956"/>
        <w:gridCol w:w="20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редставленных документов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ы зарегистрированы под № ________ от «__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ата регистрации докумен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,          (расшифровка подписи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вшего докумен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, продлению, переоформлению и закрытию разрешений, предоставляющих право производства на территории пгт. Красное-на-Волг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DocList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орма заявки для получения разрешения на производство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для получения разрешения на производство работ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заявителя: 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работ  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ок работ от ________________________________________________________________________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____________________________________________________________________________________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 работ   _____________________________________________________________________________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работ: «начало»                      « ____»  ________20</w:t>
      </w:r>
      <w:r>
        <w:rPr>
          <w:rFonts w:cs="Times New Roman" w:ascii="Times New Roman" w:hAnsi="Times New Roman"/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«окончание»                « ____»________ 20</w:t>
      </w:r>
      <w:r>
        <w:rPr>
          <w:rFonts w:cs="Times New Roman" w:ascii="Times New Roman" w:hAnsi="Times New Roman"/>
          <w:color w:val="000000"/>
          <w:sz w:val="22"/>
          <w:szCs w:val="22"/>
        </w:rPr>
        <w:t>____</w:t>
      </w:r>
      <w:r>
        <w:rPr>
          <w:color w:val="000000"/>
          <w:sz w:val="22"/>
          <w:szCs w:val="22"/>
        </w:rPr>
        <w:t xml:space="preserve">  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оизводстве работ будет нарушено благоустройство:</w:t>
      </w:r>
    </w:p>
    <w:p>
      <w:pPr>
        <w:pStyle w:val="ConsPlusNonforma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отуаров ________________________________ (кв. м), газонов _________________________ (кв. м),</w:t>
      </w:r>
    </w:p>
    <w:p>
      <w:pPr>
        <w:pStyle w:val="ConsPlusNonformat1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зжей части улицы ______________________ (кв. м), двор. территории _________________ (кв. м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явку согласовываю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4"/>
        <w:gridCol w:w="2181"/>
        <w:gridCol w:w="3069"/>
      </w:tblGrid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согласовывающей организации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ись, печать, дата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при согласовании)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мечание; условия, при которых согласовываются работы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м Государственной инспекции безопасности дорожного движения ОтдМВД России по Красносельскому району Костром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о необходимости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Газовые котельные» (по необходимости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Водоканалсервис»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«Газпром газораспределение Кострома» (по необходимости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ПАО «МРСК-Центра» — «Костромаэнерго» (по необходимости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О «Ростелеком» (по необходимости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, продлению, переоформлению и закрытию разрешений, предоставляющих право производства на территории пгт. Красное-на-Волге земляных работ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разрешения на права производства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ных работ на территории поселка Красное-на-Волг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ЕНИЕ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 от «______» ________________ 20___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право производства земляных рабо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гт. Красное-на-Волг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рок хранения 5 лет)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ю 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роизводитель земляных работ, должность, Ф.И.О.)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 _________________________________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«___» _______________ 20___ г. по «___» _______________ 20___ г.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ается производить работы: 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работ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 проекту,  согласованному   в   установленном  порядке,  с  соблюдением действующего утвержденного Порядка.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кончании работ в срок до «____» _______________ 20___ г.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ить: тротуар - газон - проезжую часть улицы - дворовую  территорию - асфальтобетонное покрытие - зону работ механизмов (ненужное зачеркнуть) и сдать ________________________________________________,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ладелец территории)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цию ГП пос. Красное-на-Волге.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ыполнение обязательств по настоящему разрешению несу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lang w:eastAsia="hi-IN"/>
        </w:rPr>
      </w:pPr>
      <w:r>
        <w:rPr>
          <w:rFonts w:cs="Times New Roman" w:ascii="Times New Roman" w:hAnsi="Times New Roman"/>
          <w:color w:val="000000"/>
          <w:lang w:eastAsia="hi-IN"/>
        </w:rPr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(_________________________________________________________)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одпись ответственного производителя работ, Ф.И.О.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         _______________________ (_________________________________)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должность                                                  подпись                                             Ф.И.О.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лец территории: восстановление благоустройства подтверждаю: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_" __________________ 20___ г. ______________________ (Ф.И.О.)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подпись, печать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ено: благоустройство восстановлено полностью, разрешение закрыто.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 20__ г. должностное лицо администрации ___________________ (________________________)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дпись                               Ф.И.О.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ения: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right"/>
        <w:rPr/>
      </w:pPr>
      <w:r>
        <w:rPr/>
        <w:t>предоставления администрацией ГП пос. Красное-на-Волге</w:t>
      </w:r>
    </w:p>
    <w:p>
      <w:pPr>
        <w:pStyle w:val="ConsPlusNormal"/>
        <w:ind w:firstLine="540"/>
        <w:jc w:val="right"/>
        <w:rPr/>
      </w:pPr>
      <w:r>
        <w:rPr/>
        <w:t>муниципальной услуги по выдаче, продлению, переоформлению и закрытию разрешений, предоставляющих право производства на территории пгт. Красное-на-Волг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, продлении и закрытии разрешений, предоставляющих право производства на территории пгт. Красное-на-Волге земля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720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5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119380</wp:posOffset>
                  </wp:positionV>
                  <wp:extent cx="495300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0" t="-779" r="-1030" b="-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ДМИНИСТРАЦИЯ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РОДСКОГО ПОСЕЛЕНИЯ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ЁЛОК КРАСНОЕ-НА-ВОЛГЕ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РАСНОСЕЛЬСКОГО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ГО РАЙОНА                                      </w:t>
            </w:r>
          </w:p>
          <w:p>
            <w:pPr>
              <w:pStyle w:val="Normal"/>
              <w:tabs>
                <w:tab w:val="clear" w:pos="708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СТРОМ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сная площадь,11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Красное-на-Волге,157940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553" w:leader="none"/>
                <w:tab w:val="left" w:pos="58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8-49432) 2-22-68,факс (8-49432) 2-22-68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79182694 ОГРН 1054477630228</w:t>
            </w:r>
          </w:p>
          <w:p>
            <w:pPr>
              <w:pStyle w:val="Normal"/>
              <w:tabs>
                <w:tab w:val="clear" w:pos="708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4415005109/441501001</w:t>
            </w:r>
          </w:p>
          <w:p>
            <w:pPr>
              <w:pStyle w:val="Normal"/>
              <w:tabs>
                <w:tab w:val="clear" w:pos="708"/>
                <w:tab w:val="left" w:pos="5553" w:leader="none"/>
                <w:tab w:val="left" w:pos="58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__ г. № ____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3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х. № _________ от _____________ г.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31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(наименование)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, продлении и закрытии разрешений, предоставляющих право производства на территории пгт. Красное-на-Волге земляных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аш запрос от «____» ______________ 20____ года о выдаче, продлении и закрытии разрешений, предоставляющих право производства на территории пгт. Красное-на-Волге земляных работ, Администрация городского поселения поселок Красное-на-Волге Красносельского муниципального района Костромской области отказывает в выдаче, продлении и закрытии разрешений, предоставляющих право производства на территории пгт. Красное-на-Волге земляных работ по адресу: _______________,- по следующим основаниям: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читаете, что Ваши права и законные интересы нарушены настоящим отказом, Вы можете его обжаловать в установлен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__________ 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д</w:t>
      </w:r>
      <w:r>
        <w:rPr>
          <w:rFonts w:cs="Times New Roman" w:ascii="Times New Roman" w:hAnsi="Times New Roman"/>
          <w:sz w:val="20"/>
          <w:szCs w:val="20"/>
        </w:rPr>
        <w:t>олжность лица, подписавшего уведомление)                        (подпись)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SimSun;宋体" w:cs="Mang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03:00Z</dcterms:created>
  <dc:creator>YULIA1</dc:creator>
  <dc:description/>
  <dc:language>en-US</dc:language>
  <cp:lastModifiedBy>Redaktor</cp:lastModifiedBy>
  <dcterms:modified xsi:type="dcterms:W3CDTF">2021-07-13T14:03:00Z</dcterms:modified>
  <cp:revision>2</cp:revision>
  <dc:subject/>
  <dc:title/>
</cp:coreProperties>
</file>