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91155</wp:posOffset>
            </wp:positionH>
            <wp:positionV relativeFrom="paragraph">
              <wp:posOffset>15240</wp:posOffset>
            </wp:positionV>
            <wp:extent cx="579120" cy="768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bCs/>
          <w:color w:val="000000"/>
          <w:sz w:val="24"/>
          <w:szCs w:val="24"/>
          <w:u w:val="none"/>
        </w:rPr>
        <w:t>АДМИНИСТРАЦИЯ  ГОРОДСКОГО ПОСЕЛЕНИЯ</w:t>
      </w:r>
      <w:r>
        <w:rPr>
          <w:color w:val="000000"/>
          <w:sz w:val="24"/>
          <w:szCs w:val="24"/>
          <w:u w:val="none"/>
        </w:rPr>
        <w:t xml:space="preserve"> </w:t>
      </w:r>
      <w:r>
        <w:rPr>
          <w:b/>
          <w:bCs/>
          <w:color w:val="000000"/>
          <w:sz w:val="24"/>
          <w:szCs w:val="24"/>
          <w:u w:val="none"/>
        </w:rPr>
        <w:t>ПОСЁЛОК КРАСНОЕ-НА-ВОЛГЕ  КРАСНОСЕЛЬСКОГО МУНИЦИПАЛЬНОГО РАЙОНА КОСТРОМСКОЙ ОБЛАСТИ</w:t>
      </w:r>
    </w:p>
    <w:p>
      <w:pPr>
        <w:pStyle w:val="Normal"/>
        <w:widowControl w:val="false"/>
        <w:ind w:left="0" w:right="0" w:firstLine="284"/>
        <w:jc w:val="center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left="0" w:right="0" w:firstLine="284"/>
        <w:jc w:val="center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>ПОСТАНОВЛЕНИЕ</w:t>
      </w:r>
    </w:p>
    <w:p>
      <w:pPr>
        <w:pStyle w:val="Normal"/>
        <w:widowControl w:val="false"/>
        <w:ind w:left="0" w:right="0" w:firstLine="284"/>
        <w:jc w:val="center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от 29 сентября 2015 года                                                                             № 145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ind w:left="0" w:right="369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О внесении изменений в Административный регламент предоставления администрацией городского поселения поселок Красное-на-Волге Красносельского муниципального района Костромской области муниципальной услуги 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 утверждению и выдаче схемы расположения земельного участка на кадастровой карте или кадастровом плане соответствующей территории поселка Красное-на-Волг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, утвержденный постановлением от 29.05.2015 г. № 69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</w:r>
    </w:p>
    <w:p>
      <w:pPr>
        <w:pStyle w:val="Normal"/>
        <w:ind w:left="0" w:right="0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В соответствии с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от 27 июля 2010 года № 210-ФЗ «Об организации предоставления государственных и муниципальных услуг», Постановлением П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равительства Российской Федерации от 19.11.2014 г. № 1221 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б утверждении Правил присвоения, изменения и аннулирования адресов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,  администрация городского поселения поселок Красное-на-Волге Красносельского муниципального района Костромской области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ПОСТАНОВЛЯЕТ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1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Внести следующие изменения в Административный регламент предоставления администрацией городского поселения поселок Красное-на-Волге Красносельского муниципального района Костромской области муниципальной услуги 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 утверждению и выдаче схемы расположения земельного участка на кадастровой карте или кадастровом плане соответствующей территории поселка Красное-на-Волг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, утвержденный постановлением от 29.05.2015 г. № 69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1.1. подпункт «а» подраздела 2.3. изложить в редакции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«а) постановления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Администрации об утверждении схемы расположения земельного участка на кадастровой карте или кадастровом плане соответствующей территории поселка Красное-на-Волге;».</w:t>
      </w:r>
    </w:p>
    <w:p>
      <w:pPr>
        <w:pStyle w:val="Normal"/>
        <w:ind w:left="0" w:right="0" w:firstLine="708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rFonts w:eastAsia="Arial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1.2. в пунктах 3.3.4., 3.3.5., 3.3.7. слово «распоряжения» заменить словом «постановления».</w:t>
      </w:r>
    </w:p>
    <w:p>
      <w:pPr>
        <w:pStyle w:val="Normal"/>
        <w:ind w:left="0" w:right="0" w:firstLine="708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rFonts w:eastAsia="Arial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1.3. в пункте 3.3.8. слово «распоряжение» заменить словом «постановление».</w:t>
      </w:r>
    </w:p>
    <w:p>
      <w:pPr>
        <w:pStyle w:val="Normal"/>
        <w:ind w:left="0" w:right="0" w:firstLine="708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rFonts w:eastAsia="Arial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1.4. в пунктах 3.3.9., 3.3.10., 3.4.1., 3.4.2., 3.4.3. слово «распоряжения» заменить словом «постановления»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1.5. Приложение 5 к административному регламент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признать утратившими силу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left="0" w:right="-1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ab/>
      </w:r>
    </w:p>
    <w:p>
      <w:pPr>
        <w:pStyle w:val="Normal"/>
        <w:ind w:left="0" w:right="-1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Глава городского поселения:                                              В.Н. Недорезов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</w:rPr>
      </w:r>
      <w:bookmarkStart w:id="0" w:name="Par377"/>
      <w:bookmarkStart w:id="1" w:name="Par377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46"/>
      <w:szCs w:val="4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rmal">
    <w:name w:val="&#9;&#9;ConsPlus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Tahoma"/>
      <w:b w:val="false"/>
      <w:i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27:34Z</dcterms:created>
  <dc:creator>1 1</dc:creator>
  <dc:description/>
  <dc:language>en-US</dc:language>
  <cp:lastModifiedBy/>
  <cp:lastPrinted>2015-08-25T15:29:00Z</cp:lastPrinted>
  <cp:revision>0</cp:revision>
  <dc:subject/>
  <dc:title/>
</cp:coreProperties>
</file>