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napToGrid w:val="false"/>
        <w:rPr/>
      </w:pPr>
      <w:r>
        <w:rPr>
          <w:sz w:val="22"/>
          <w:szCs w:val="22"/>
        </w:rPr>
        <w:t>Сведения о муниципальных учреждениях и предприятиях, учредителем которых является администрация городского поселения поселок Красное-на-Волге Красносельского муниципального района Костромской области, на 01.06.2017 г.:</w:t>
      </w:r>
    </w:p>
    <w:p>
      <w:pPr>
        <w:pStyle w:val="Normal"/>
        <w:autoSpaceDE w:val="false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0"/>
        <w:gridCol w:w="3218"/>
        <w:gridCol w:w="1947"/>
        <w:gridCol w:w="1411"/>
        <w:gridCol w:w="1562"/>
      </w:tblGrid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еятельности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(адрес местонахождения)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и ФИО руководителя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телефона организации</w:t>
            </w:r>
          </w:p>
        </w:tc>
      </w:tr>
      <w:tr>
        <w:trPr/>
        <w:tc>
          <w:tcPr>
            <w:tcW w:w="964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ниципальное унитарное предприятие городского поселения поселок Красное-на-Волге «Благоустройство+»</w:t>
            </w:r>
          </w:p>
        </w:tc>
      </w:tr>
      <w:tr>
        <w:trPr/>
        <w:tc>
          <w:tcPr>
            <w:tcW w:w="47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Tahoma" w:cs="Times New Roman"/>
                <w:sz w:val="22"/>
                <w:szCs w:val="22"/>
              </w:rPr>
            </w:pP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Предприятие осуществляет в установленном законодательством Российской Федерации порядке следующие виды деятельности: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Tahoma" w:cs="Times New Roman"/>
                <w:sz w:val="22"/>
                <w:szCs w:val="22"/>
              </w:rPr>
            </w:pP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- уборка территории и аналогичная деятельность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Tahoma" w:cs="Times New Roman"/>
                <w:sz w:val="22"/>
                <w:szCs w:val="22"/>
              </w:rPr>
            </w:pP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- содержание зеленых насажден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Tahoma" w:cs="Times New Roman"/>
                <w:sz w:val="22"/>
                <w:szCs w:val="22"/>
              </w:rPr>
            </w:pP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- удаление и обработка сточных вод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Tahoma" w:cs="Times New Roman"/>
                <w:sz w:val="22"/>
                <w:szCs w:val="22"/>
              </w:rPr>
            </w:pP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- сбор, очистка и распределение воды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- банно-прачечная деятельность и продажа сопутствующих к ней товаров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Tahoma" w:cs="Times New Roman"/>
                <w:sz w:val="22"/>
                <w:szCs w:val="22"/>
              </w:rPr>
            </w:pP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- физкультурно-оздоровительная деятельность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Tahoma" w:cs="Times New Roman"/>
                <w:sz w:val="22"/>
                <w:szCs w:val="22"/>
              </w:rPr>
            </w:pP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- стирка, химическая чистка и окрашивание текстильных и меховых издел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Tahoma" w:cs="Times New Roman"/>
                <w:sz w:val="22"/>
                <w:szCs w:val="22"/>
              </w:rPr>
            </w:pP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- предоставление услуг парикмахерскими и салонами красоты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Tahoma" w:cs="Times New Roman"/>
                <w:sz w:val="22"/>
                <w:szCs w:val="22"/>
              </w:rPr>
            </w:pP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- организация похорон и предоставление связанных с ними услуг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Tahoma" w:cs="Times New Roman"/>
                <w:sz w:val="22"/>
                <w:szCs w:val="22"/>
              </w:rPr>
            </w:pP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- эксплуатация автомобильных дорог общего пользования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Tahoma" w:cs="Times New Roman"/>
                <w:sz w:val="22"/>
                <w:szCs w:val="22"/>
              </w:rPr>
            </w:pP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- деятельность автомобильного грузового неспециализированного транспорта;</w:t>
              <w:tab/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Tahoma" w:cs="Times New Roman"/>
                <w:sz w:val="22"/>
                <w:szCs w:val="22"/>
              </w:rPr>
            </w:pP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- производство отделочных работ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Tahoma" w:cs="Times New Roman"/>
                <w:sz w:val="22"/>
                <w:szCs w:val="22"/>
              </w:rPr>
            </w:pP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- розничная торговля в неспециализированных магазинах преимущественно пищевыми продуктами, включая напитки, и табачными изделиями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- прочая розничная торговля вне магазин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 w:cs="Times New Roman"/>
                <w:sz w:val="22"/>
                <w:szCs w:val="22"/>
              </w:rPr>
              <w:t>- управление эксплуатацией жилого фон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 w:cs="Times New Roman"/>
                <w:sz w:val="22"/>
                <w:szCs w:val="22"/>
              </w:rPr>
              <w:t>- деятельность автомобильного грузового специализированного транспор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 w:cs="Times New Roman"/>
                <w:sz w:val="22"/>
                <w:szCs w:val="22"/>
              </w:rPr>
              <w:t>- производство земляных рабо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 w:cs="Times New Roman"/>
                <w:sz w:val="22"/>
                <w:szCs w:val="22"/>
              </w:rPr>
              <w:t>- производство общестроительных работ по прокладке местных трубопроводов, линий связи и линий электропередачи, включая взаимосвязанные вспомогательные работ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 w:cs="Times New Roman"/>
                <w:sz w:val="22"/>
                <w:szCs w:val="22"/>
              </w:rPr>
              <w:t>- прочая вспомогательная деятельность автомобильного транспор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 w:cs="Times New Roman"/>
                <w:sz w:val="22"/>
                <w:szCs w:val="22"/>
              </w:rPr>
              <w:t>- деятельность по учету и технической инвентаризации недвижимого имуще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 w:cs="Times New Roman"/>
                <w:sz w:val="22"/>
                <w:szCs w:val="22"/>
              </w:rPr>
              <w:t>- распределение электроэнерг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 w:cs="Times New Roman"/>
                <w:sz w:val="22"/>
                <w:szCs w:val="22"/>
              </w:rPr>
              <w:t>- устройство покрытий зданий и сооруж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 w:cs="Times New Roman"/>
                <w:sz w:val="22"/>
                <w:szCs w:val="22"/>
              </w:rPr>
              <w:t>- деятельность прочих мест для временного проживания, не включенных в другие группиров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 w:cs="Times New Roman"/>
                <w:sz w:val="22"/>
                <w:szCs w:val="22"/>
              </w:rPr>
              <w:t>- управление эксплуатацией нежилого фон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 w:cs="Times New Roman"/>
                <w:sz w:val="22"/>
                <w:szCs w:val="22"/>
              </w:rPr>
              <w:t>- разборка и снос зданий, расчистка строительных участк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 w:cs="Times New Roman"/>
                <w:sz w:val="22"/>
                <w:szCs w:val="22"/>
              </w:rPr>
              <w:t>- аренда строительных машин и оборуд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 w:cs="Times New Roman"/>
                <w:sz w:val="22"/>
                <w:szCs w:val="22"/>
              </w:rPr>
              <w:t>- производство деревянных строительных конструкций и столярных издел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 w:cs="Times New Roman"/>
                <w:sz w:val="22"/>
                <w:szCs w:val="22"/>
              </w:rPr>
              <w:t>- производство общестроительных рабо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 w:cs="Times New Roman"/>
                <w:sz w:val="22"/>
                <w:szCs w:val="22"/>
              </w:rPr>
              <w:t>- розничная торговля санитарно-техническим оборудование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 w:cs="Times New Roman"/>
                <w:sz w:val="22"/>
                <w:szCs w:val="22"/>
              </w:rPr>
              <w:t>- удаление и обработка твердых отход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 w:cs="Times New Roman"/>
                <w:sz w:val="22"/>
                <w:szCs w:val="22"/>
              </w:rPr>
              <w:t>- лесозаготов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 w:cs="Times New Roman"/>
                <w:sz w:val="22"/>
                <w:szCs w:val="22"/>
              </w:rPr>
              <w:t>- распределение пара и горячей воды (тепловой энергии);</w:t>
            </w:r>
          </w:p>
          <w:p>
            <w:pPr>
              <w:pStyle w:val="Normal"/>
              <w:autoSpaceDE w:val="false"/>
              <w:jc w:val="both"/>
              <w:rPr>
                <w:rFonts w:eastAsia="Tahoma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- деятельность по обеспечению работоспособности тепловых сете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Tahoma" w:cs="Times New Roman"/>
                <w:sz w:val="22"/>
                <w:szCs w:val="22"/>
              </w:rPr>
            </w:pPr>
            <w:r>
              <w:rPr>
                <w:rFonts w:eastAsia="Tahoma" w:cs="Times New Roman"/>
                <w:sz w:val="22"/>
                <w:szCs w:val="22"/>
              </w:rPr>
              <w:t>- производство санитарно-технических работ.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940, Костромская область, Красносельский район, пос. Красное-на-Волге, ул. К. Либкнехта, дом 38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емякин А.В.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432) 2-23-82</w:t>
            </w:r>
          </w:p>
        </w:tc>
      </w:tr>
      <w:tr>
        <w:trPr/>
        <w:tc>
          <w:tcPr>
            <w:tcW w:w="964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униципальное казенное учреждение спорта городского поселения поселок Красное-на-Волге «Олимп»</w:t>
            </w:r>
          </w:p>
        </w:tc>
      </w:tr>
      <w:tr>
        <w:trPr/>
        <w:tc>
          <w:tcPr>
            <w:tcW w:w="47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Учреждени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оздано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дл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выполнени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работ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казани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услуг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в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целях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беспечени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реализаци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редусмотренных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федеральным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законами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законам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Костромской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бласти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нормативным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равовым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актам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городского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оселени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оселок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Красное-на-Волг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полномочий городского поселения </w:t>
            </w:r>
            <w:r>
              <w:rPr>
                <w:rFonts w:cs="Times New Roman"/>
                <w:sz w:val="22"/>
                <w:szCs w:val="22"/>
              </w:rPr>
              <w:t>в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фер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физической культуры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порта.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ям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и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торых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здан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реждение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являются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- обеспечени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условий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дл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развити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н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территори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оселени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физической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культуры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массового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порт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- реализаци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государственных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муниципальных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рограм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развити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физической культуры и спорта</w:t>
            </w:r>
            <w:r>
              <w:rPr>
                <w:rFonts w:cs="Times New Roman"/>
                <w:sz w:val="22"/>
                <w:szCs w:val="22"/>
              </w:rPr>
              <w:t>;</w:t>
            </w:r>
          </w:p>
          <w:p>
            <w:pPr>
              <w:pStyle w:val="ConsPlusDocLis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еализация дополнительных образовательных программ и услуг  в сфере физической культуры и спорта.</w:t>
            </w:r>
          </w:p>
          <w:p>
            <w:pPr>
              <w:pStyle w:val="ConsPlusDocLis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ми деятельности Учреждения являются:</w:t>
            </w:r>
          </w:p>
          <w:p>
            <w:pPr>
              <w:pStyle w:val="ConsPlusDocLis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еспечение условий для личностного развития, укрепления здоровья обучающихся;</w:t>
            </w:r>
          </w:p>
          <w:p>
            <w:pPr>
              <w:pStyle w:val="ConsPlusDocLis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адаптация обучающихся к жизни в обществе;</w:t>
            </w:r>
          </w:p>
          <w:p>
            <w:pPr>
              <w:pStyle w:val="ConsPlusDocLis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рганизация содержательного досуга;</w:t>
            </w:r>
          </w:p>
          <w:p>
            <w:pPr>
              <w:pStyle w:val="ConsPlusDocLis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довлетворение потребности детей в занятиях физической культурой и спортом.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ижения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целей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реждени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ет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новной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и,  классифицированный в соответствии с Общероссийским классификатором видов экономической деятельности - прочая деятельность в области спорта.</w:t>
            </w:r>
          </w:p>
          <w:p>
            <w:pPr>
              <w:pStyle w:val="ConsPlusDocLis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достижения целей и задач помимо основного вида деятельности, вправе осуществлять следующие виды деятельности, классифицированные в соответствии с Общероссийским классификатором видов экономической деятельности:</w:t>
            </w:r>
          </w:p>
          <w:p>
            <w:pPr>
              <w:pStyle w:val="ConsPlusDocLis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кат инвентаря и оборудования для проведения досуга и отдыха;</w:t>
            </w:r>
          </w:p>
          <w:p>
            <w:pPr>
              <w:pStyle w:val="ConsPlusDocLis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ятельность спортивных объектов;</w:t>
            </w:r>
          </w:p>
          <w:p>
            <w:pPr>
              <w:pStyle w:val="ConsPlusDocLis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чая деятельность по организации отдыха и развлечений, не включенная в другие группировки.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е вправе осуществлять оказание на договорной основе населению дополнительных платных  услуг:</w:t>
            </w:r>
          </w:p>
          <w:p>
            <w:pPr>
              <w:pStyle w:val="ConsPlusDocLis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слуги физической культуры и спорта,</w:t>
            </w:r>
          </w:p>
          <w:p>
            <w:pPr>
              <w:pStyle w:val="ConsPlusDocLis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слуги в системе образования,</w:t>
            </w:r>
          </w:p>
          <w:p>
            <w:pPr>
              <w:pStyle w:val="ConsPlusDocLis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ведение занятий по физической культуре и спорту,</w:t>
            </w:r>
          </w:p>
          <w:p>
            <w:pPr>
              <w:pStyle w:val="ConsPlusDocLis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ведение спортивно-зрелищных мероприятий,</w:t>
            </w:r>
          </w:p>
          <w:p>
            <w:pPr>
              <w:pStyle w:val="ConsPlusDocLis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ведение методических консультаций, тестирование,</w:t>
            </w:r>
          </w:p>
          <w:p>
            <w:pPr>
              <w:pStyle w:val="ConsPlusDocLis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ведение сеансов одновременной игры и шахматно-шашечных турниров,</w:t>
            </w:r>
          </w:p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предоставление объектов физической культуры и спорта для населения, прочие услуги физической культуры и спорта,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940, Костромская область, Красносельский район, пос. Красное-на-Волге, ул. Советская, д. 44а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ковский Р.В.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432) 2-13-08</w:t>
            </w:r>
          </w:p>
        </w:tc>
      </w:tr>
      <w:tr>
        <w:trPr/>
        <w:tc>
          <w:tcPr>
            <w:tcW w:w="9648" w:type="dxa"/>
            <w:gridSpan w:val="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униципальное казенное  учреждение культуры и спорта городского поселения поселок Красное-на-Волге «Истоки»</w:t>
            </w:r>
          </w:p>
        </w:tc>
      </w:tr>
      <w:tr>
        <w:trPr/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right="5" w:firstLine="1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Учреждени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оздано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дл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выполнени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работ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казани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услуг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в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целях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беспечени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реализаци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редусмотренных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федеральным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законами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законам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Костромской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бласти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нормативным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равовым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актам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городского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оселени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оселок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Красное-на-Волг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полномочий городского поселения </w:t>
            </w:r>
            <w:r>
              <w:rPr>
                <w:rFonts w:cs="Times New Roman"/>
                <w:sz w:val="22"/>
                <w:szCs w:val="22"/>
              </w:rPr>
              <w:t>в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фер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культуры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физической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культуры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порта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такж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в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ных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ферах.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ям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и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торых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здан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реждение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являются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- </w:t>
            </w:r>
            <w:r>
              <w:rPr>
                <w:rFonts w:cs="Times New Roman"/>
                <w:sz w:val="22"/>
                <w:szCs w:val="22"/>
              </w:rPr>
              <w:t>организаци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досуг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риобщени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жителей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городского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оселени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к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творчеству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культурному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развитию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амообразованию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любительскому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скусству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ремеслам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пособствовани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в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развити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народных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ромыслов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творческих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рикладных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навыков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на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- </w:t>
            </w:r>
            <w:r>
              <w:rPr>
                <w:rFonts w:cs="Times New Roman"/>
                <w:sz w:val="22"/>
                <w:szCs w:val="22"/>
              </w:rPr>
              <w:t>обеспечени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библиотечного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бслуживани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населени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учето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отребностей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нтересов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различных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оциально-возрастных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групп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- </w:t>
            </w:r>
            <w:r>
              <w:rPr>
                <w:rFonts w:cs="Times New Roman"/>
                <w:sz w:val="22"/>
                <w:szCs w:val="22"/>
              </w:rPr>
              <w:t>обеспечени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условий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дл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развити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н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территори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оселени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физической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культуры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массового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порт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- </w:t>
            </w:r>
            <w:r>
              <w:rPr>
                <w:rFonts w:cs="Times New Roman"/>
                <w:sz w:val="22"/>
                <w:szCs w:val="22"/>
              </w:rPr>
              <w:t>обеспечени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хозяйственной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деятельност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администраци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городского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оселени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оселок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Красное-на-Волг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- </w:t>
            </w:r>
            <w:r>
              <w:rPr>
                <w:rFonts w:cs="Times New Roman"/>
                <w:sz w:val="22"/>
                <w:szCs w:val="22"/>
              </w:rPr>
              <w:t>обеспечени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казани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предоставлени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администрацией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городского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оселени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оселок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Красное-на-Волг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муниципальных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услуг.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ижения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целей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реждени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ет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ледующи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новны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иды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- </w:t>
            </w:r>
            <w:r>
              <w:rPr>
                <w:rFonts w:cs="Times New Roman"/>
                <w:sz w:val="22"/>
                <w:szCs w:val="22"/>
              </w:rPr>
              <w:t>создани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рганизаци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работы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любительских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творческих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коллективов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кружков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тудий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любительских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бъединений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клубов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о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нтереса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различной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направленност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других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клубных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формировани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- </w:t>
            </w:r>
            <w:r>
              <w:rPr>
                <w:rFonts w:cs="Times New Roman"/>
                <w:sz w:val="22"/>
                <w:szCs w:val="22"/>
              </w:rPr>
              <w:t>проведени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различных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о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форм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тематик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культурно-массовых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мероприятий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-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раздников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редставлений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мотров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фестивалей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конкурсов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концертов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выставок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вечеров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пектаклей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гровых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развлекательных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рограм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других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фор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оказ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результатов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творческой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деятельност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клубных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формировани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- </w:t>
            </w:r>
            <w:r>
              <w:rPr>
                <w:rFonts w:cs="Times New Roman"/>
                <w:sz w:val="22"/>
                <w:szCs w:val="22"/>
              </w:rPr>
              <w:t>организаци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работы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лекториев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народных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университетов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школ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курсов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о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различны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трасля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знаний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других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фор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росветительской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деятельности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в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то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числ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н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абонементной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снов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- </w:t>
            </w:r>
            <w:r>
              <w:rPr>
                <w:rFonts w:cs="Times New Roman"/>
                <w:sz w:val="22"/>
                <w:szCs w:val="22"/>
              </w:rPr>
              <w:t>планировани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рганизаци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роведени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календарных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рофессиональных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традиционных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народных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раздник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- </w:t>
            </w:r>
            <w:r>
              <w:rPr>
                <w:rFonts w:cs="Times New Roman"/>
                <w:sz w:val="22"/>
                <w:szCs w:val="22"/>
              </w:rPr>
              <w:t>оказани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консультативной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методической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рганизационно-творческой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омощ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в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одготовк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роведени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культурно-досуговых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- </w:t>
            </w:r>
            <w:r>
              <w:rPr>
                <w:rFonts w:cs="Times New Roman"/>
                <w:sz w:val="22"/>
                <w:szCs w:val="22"/>
              </w:rPr>
              <w:t>изучение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бобщени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распространени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пыт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культурно-массовой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культурно-воспитательной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культурно-зрелищной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работы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Учреждени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других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культурно-досуговых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учреждени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- </w:t>
            </w:r>
            <w:r>
              <w:rPr>
                <w:rFonts w:cs="Times New Roman"/>
                <w:sz w:val="22"/>
                <w:szCs w:val="22"/>
              </w:rPr>
              <w:t>осуществлени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правочной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нформационной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рекламно-маркетинговой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деятельности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- </w:t>
            </w:r>
            <w:r>
              <w:rPr>
                <w:rFonts w:cs="Times New Roman"/>
                <w:sz w:val="22"/>
                <w:szCs w:val="22"/>
              </w:rPr>
              <w:t>организаци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кино-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видеообслуживани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населения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показ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фильм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- </w:t>
            </w:r>
            <w:r>
              <w:rPr>
                <w:rFonts w:cs="Times New Roman"/>
                <w:sz w:val="22"/>
                <w:szCs w:val="22"/>
              </w:rPr>
              <w:t>формирование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учет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беспечени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безопасност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охранност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библиотечных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фонд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- </w:t>
            </w:r>
            <w:r>
              <w:rPr>
                <w:rFonts w:cs="Times New Roman"/>
                <w:sz w:val="22"/>
                <w:szCs w:val="22"/>
              </w:rPr>
              <w:t>предоставлени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ользователя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нформаци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остав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библиотечных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фондов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через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истему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каталогов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други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формы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библиотечного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нформирова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- </w:t>
            </w:r>
            <w:r>
              <w:rPr>
                <w:rFonts w:cs="Times New Roman"/>
                <w:sz w:val="22"/>
                <w:szCs w:val="22"/>
              </w:rPr>
              <w:t>оказани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консультативной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омощ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в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оиск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выбор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сточников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нформац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- </w:t>
            </w:r>
            <w:r>
              <w:rPr>
                <w:rFonts w:cs="Times New Roman"/>
                <w:sz w:val="22"/>
                <w:szCs w:val="22"/>
              </w:rPr>
              <w:t>выдач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во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временно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ользовани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любого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документ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библиотечного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фонд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- </w:t>
            </w:r>
            <w:r>
              <w:rPr>
                <w:rFonts w:cs="Times New Roman"/>
                <w:sz w:val="22"/>
                <w:szCs w:val="22"/>
              </w:rPr>
              <w:t>сотрудничество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другим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библиотеками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развити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истемы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межбиблиотечного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абонемент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- </w:t>
            </w:r>
            <w:r>
              <w:rPr>
                <w:rFonts w:cs="Times New Roman"/>
                <w:sz w:val="22"/>
                <w:szCs w:val="22"/>
              </w:rPr>
              <w:t>участи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в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реализаци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государственных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муниципальных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рограм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развити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библиотечного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дел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- </w:t>
            </w:r>
            <w:r>
              <w:rPr>
                <w:rFonts w:cs="Times New Roman"/>
                <w:sz w:val="22"/>
                <w:szCs w:val="22"/>
              </w:rPr>
              <w:t>компьютеризаци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нформатизаци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библиотечных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роцессов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редоставлени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ользователя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доступ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в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корпоративны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глобальны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нформационны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ети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бслуживани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ользователей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в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режим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локального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удаленного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доступ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- </w:t>
            </w:r>
            <w:r>
              <w:rPr>
                <w:rFonts w:cs="Times New Roman"/>
                <w:sz w:val="22"/>
                <w:szCs w:val="22"/>
              </w:rPr>
              <w:t>проведени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культурно-просветительских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бразовательных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мероприятий: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рганизаци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литературных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вечеров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встреч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конференций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лекций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фестивалей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конкурсов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ных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культурных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акций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рганизаци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читательских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любительских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клубов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бъединений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о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нтересам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- </w:t>
            </w:r>
            <w:r>
              <w:rPr>
                <w:rFonts w:cs="Times New Roman"/>
                <w:sz w:val="22"/>
                <w:szCs w:val="22"/>
              </w:rPr>
              <w:t>осуществлени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выставочной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- </w:t>
            </w:r>
            <w:r>
              <w:rPr>
                <w:rFonts w:cs="Times New Roman"/>
                <w:sz w:val="22"/>
                <w:szCs w:val="22"/>
              </w:rPr>
              <w:t>предоставлени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граждана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дополнительных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библиотечных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ервисных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услуг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ласт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порта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портивных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ъектов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х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изкультурно-оздоровительных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портивных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й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родском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елении;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- </w:t>
            </w:r>
            <w:r>
              <w:rPr>
                <w:rFonts w:cs="Times New Roman"/>
                <w:sz w:val="22"/>
                <w:szCs w:val="22"/>
              </w:rPr>
              <w:t>сбор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бработка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истематизаци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анализ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нформации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озволяющей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контролировать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казани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муниципальных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услуг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н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территори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городского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оселени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оселок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Красное-на-Волг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- </w:t>
            </w:r>
            <w:r>
              <w:rPr>
                <w:rFonts w:cs="Times New Roman"/>
                <w:sz w:val="22"/>
                <w:szCs w:val="22"/>
              </w:rPr>
              <w:t>обеспечени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администраци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городского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оселени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оселок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Красное-на-Волг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материально-техническим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редствам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- </w:t>
            </w:r>
            <w:r>
              <w:rPr>
                <w:rFonts w:cs="Times New Roman"/>
                <w:sz w:val="22"/>
                <w:szCs w:val="22"/>
              </w:rPr>
              <w:t>обеспечени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технической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хозяйственной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деятельност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администраци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городского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оселени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оселок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Красное-на-Волге;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- деятельность органов местного самоуправления поселковых и сельских населенных пунктов. Обеспечение оказания и предоставления администрацией городского поселения поселок Красное-на-Волге муниципальных услуг.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ожет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ледующи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носящи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ход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иды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и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- </w:t>
            </w:r>
            <w:r>
              <w:rPr>
                <w:rFonts w:cs="Times New Roman"/>
                <w:sz w:val="22"/>
                <w:szCs w:val="22"/>
              </w:rPr>
              <w:t>организаци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роведени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вечеров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тдыха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танцевальных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других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вечеров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раздников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встреч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гражданских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емейных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брядов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литературно-музыкальных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гостиных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балов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дискотек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концертов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пектаклей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других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культурно-досуговых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мероприятий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в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то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числ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о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заявка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рганизаций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редприятий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тдельных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граждан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- </w:t>
            </w:r>
            <w:r>
              <w:rPr>
                <w:rFonts w:cs="Times New Roman"/>
                <w:sz w:val="22"/>
                <w:szCs w:val="22"/>
              </w:rPr>
              <w:t>предоставлени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ркестров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ансамблей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амодеятельных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художественных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коллективов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тдельных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сполнителей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дл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емейных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гражданских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раздников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торжеств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- </w:t>
            </w:r>
            <w:r>
              <w:rPr>
                <w:rFonts w:cs="Times New Roman"/>
                <w:sz w:val="22"/>
                <w:szCs w:val="22"/>
              </w:rPr>
              <w:t>обучени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в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латных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кружках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тудиях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- </w:t>
            </w:r>
            <w:r>
              <w:rPr>
                <w:rFonts w:cs="Times New Roman"/>
                <w:sz w:val="22"/>
                <w:szCs w:val="22"/>
              </w:rPr>
              <w:t>оказани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консультативной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методической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рганизационно-творческой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омощ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в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одготовк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роведени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культурно-досуговых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- </w:t>
            </w:r>
            <w:r>
              <w:rPr>
                <w:rFonts w:cs="Times New Roman"/>
                <w:sz w:val="22"/>
                <w:szCs w:val="22"/>
              </w:rPr>
              <w:t>предоставлени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услуг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о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рокату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ценических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костюмов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культурного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другого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нвентаря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аудио-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видеокассет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записям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течественных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зарубежных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музыкальных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художественных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роизведений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звукоусилительной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светительной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аппаратуры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другого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рофильного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борудования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зготовлени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ценических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костюмов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буви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реквизит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- </w:t>
            </w:r>
            <w:r>
              <w:rPr>
                <w:rFonts w:cs="Times New Roman"/>
                <w:sz w:val="22"/>
                <w:szCs w:val="22"/>
              </w:rPr>
              <w:t>осуществлени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художественно-оформительских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работ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- </w:t>
            </w:r>
            <w:r>
              <w:rPr>
                <w:rFonts w:cs="Times New Roman"/>
                <w:sz w:val="22"/>
                <w:szCs w:val="22"/>
              </w:rPr>
              <w:t>платна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рганизаци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в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установленно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орядк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работы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портивно-оздоровительных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клубов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екций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групп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туризм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здоровья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компьютерных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клубов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гровых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тренажерных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залов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других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одобных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гровых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развлекательных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досуговых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бъект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- </w:t>
            </w:r>
            <w:r>
              <w:rPr>
                <w:rFonts w:cs="Times New Roman"/>
                <w:sz w:val="22"/>
                <w:szCs w:val="22"/>
              </w:rPr>
              <w:t>организаци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роведени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ярмарок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лотерей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аукционов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выставок-продаж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- </w:t>
            </w:r>
            <w:r>
              <w:rPr>
                <w:rFonts w:cs="Times New Roman"/>
                <w:sz w:val="22"/>
                <w:szCs w:val="22"/>
              </w:rPr>
              <w:t>предоставлени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услуг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о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копированию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документов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музыкальных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видеозаписей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ных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материалов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распечатк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материалов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олученных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о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глобальны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нформационны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етям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- </w:t>
            </w:r>
            <w:r>
              <w:rPr>
                <w:rFonts w:cs="Times New Roman"/>
                <w:sz w:val="22"/>
                <w:szCs w:val="22"/>
              </w:rPr>
              <w:t>доставк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читателя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книг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н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дом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к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месту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работ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- </w:t>
            </w:r>
            <w:r>
              <w:rPr>
                <w:rFonts w:cs="Times New Roman"/>
                <w:sz w:val="22"/>
                <w:szCs w:val="22"/>
              </w:rPr>
              <w:t>формировани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тематических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одборок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материалов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о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запросу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читателей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- </w:t>
            </w:r>
            <w:r>
              <w:rPr>
                <w:rFonts w:cs="Times New Roman"/>
                <w:sz w:val="22"/>
                <w:szCs w:val="22"/>
              </w:rPr>
              <w:t>предоставлени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омещений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в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аренду;</w:t>
            </w:r>
          </w:p>
          <w:p>
            <w:pPr>
              <w:pStyle w:val="Normal"/>
              <w:ind w:left="5" w:right="5" w:firstLine="10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- </w:t>
            </w:r>
            <w:r>
              <w:rPr>
                <w:rFonts w:cs="Times New Roman"/>
                <w:sz w:val="22"/>
                <w:szCs w:val="22"/>
              </w:rPr>
              <w:t>предоставлени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граждана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дополнительных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досуговых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ервисных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услуг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деятельность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танцплощадок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дискотек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школ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танцев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940, Костромская область, Красносельский район, пос. Красное-на-Волге, Красная площадь, д. 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нигорова Н.Ю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432) 2-21-45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 Муниципальное унитарное предприятие городского поселения поселок Красное-на-Волге «Чистая вода»</w:t>
            </w:r>
          </w:p>
        </w:tc>
      </w:tr>
      <w:tr>
        <w:trPr/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е осуществляет в установленном законодательством Российской Федерации порядке следующие виды деятельност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населения городского поселения пос. Красное-на-Волге, промышленных предприятий и организаций питьевой водой, отведением и очисткой сточных вод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сплуатацией сетей водоснабжения, водоотвед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сплуатация водозаборных сет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сплуатация канализационных насосных станц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сплуатация очистных сооружен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азание платных услуг по ремонту систем водоснабжения и водоотведения предприятиям, организациям, населению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ительство систем водоснабжения и водоотведения для юридических и физических лиц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оргово-коммерческая деятельность без ущерба основной деятельности производств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ие строительно-монтажных работ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аление и обработка сточных вод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бор, очистка и распределение воды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940, Костромская область, Красносельский район, пос. Красное-на-Волге, ул. К. Либкнехта, дом 3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Эситашвили С.Ш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432) 2-19-90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 Муниципальное казенное учреждение городского поселения поселок Красное-на-Волге «Служба захоронений»</w:t>
            </w:r>
          </w:p>
        </w:tc>
      </w:tr>
      <w:tr>
        <w:trPr/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е осуществляет следующий основной вид деятельности, классифицированный в соответствии с Общероссийским классификатором видов экономической деятельности – «организация похорон и предоставление связанных с ними услуг» (96.03).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е, помимо основного вида деятельности, вправе осуществлять следующие виды деятельности, классифицированные в соответствии с Общероссийским классификатором видов экономической деятельности: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а) </w:t>
            </w:r>
            <w:r>
              <w:rPr>
                <w:rFonts w:cs="Times New Roman"/>
                <w:sz w:val="22"/>
                <w:szCs w:val="22"/>
                <w:lang w:eastAsia="ru-RU" w:bidi="ar-SA"/>
              </w:rPr>
              <w:t>Деятельность по обработке данных, предоставление услуг по размещению информации и связанная с этим деятельность (63.11)</w:t>
            </w:r>
            <w:r>
              <w:rPr>
                <w:rFonts w:cs="Times New Roman"/>
                <w:sz w:val="22"/>
                <w:szCs w:val="22"/>
              </w:rPr>
              <w:t>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б) </w:t>
            </w: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Прокат и аренда прочих предметов личного пользования и хозяйственно-бытового назначения (77.29)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в) Деятельность по благоустройству ландшафта (81.30)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г) Деятельность по фотокопированию и подготовке документов и прочая специализированная вспомогательная деятельность по обеспечению деятельности офиса (82.19)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д) Предоставление прочих персональных услуг, не включенных в другие группировки (96.09).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ожет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ледующи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носящи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ход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иды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и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-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Услуги по в</w:t>
            </w:r>
            <w:r>
              <w:rPr>
                <w:rFonts w:cs="Times New Roman"/>
                <w:sz w:val="22"/>
                <w:szCs w:val="22"/>
              </w:rPr>
              <w:t>ыносу тел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-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Предоставление автокатафалка для обслуживания похорон на кладбищах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- Доставка ритуальных принадлежностей из магазина на дом или к зданию морг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- Предоставление автокатафалка для обслуживания похорон на кладбищах городского поселения поселок Красное-на-Волге (в том числе перевозка гроба с телом умершего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- Транспортировка умершего в морг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- Копка могилы и захоронение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- Захоронение урны с прахом в землю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- Перемещение гроба (поднос гроба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- Вырубка корней и выемка посторонних предмет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- Драпировка могилы тканью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- Эксгумация останков и перезахоронение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- Восстановление опавшей могилы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- Оформление могилы лапником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- Демонтаж столика и скамейк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- Услуги по благоустройству, озеленению и уходу за местами захоронения (Установка цветника, Демонтаж цветника с утилизацией, уборка места захоронения независимо от времени года, Благоустройство места захоронения, Посадка цветов на месте захоронения, По садка газона на месте захоронения)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940, Костромская область, Красносельский район, пос. Красное-на-Волге, Красная площадь, дом 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Токмакова И.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Times New Roman CYR"/>
      <w:color w:val="00000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4:34:00Z</dcterms:created>
  <dc:creator>YULIA1</dc:creator>
  <dc:description/>
  <cp:keywords/>
  <dc:language>en-US</dc:language>
  <cp:lastModifiedBy>YULIA1</cp:lastModifiedBy>
  <dcterms:modified xsi:type="dcterms:W3CDTF">2017-05-31T14:34:00Z</dcterms:modified>
  <cp:revision>2</cp:revision>
  <dc:subject/>
  <dc:title>Сведения о муниципальных учреждениях и предприятиях, учредителем которых является администрация городского поселения поселок Красное-на-Волге Красносельского муниципального района Костромской области, на 01</dc:title>
</cp:coreProperties>
</file>