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435" w:hanging="0"/>
        <w:rPr>
          <w:rFonts w:cs="Times New Roman"/>
          <w:sz w:val="24"/>
          <w:szCs w:val="24"/>
          <w:lang w:val="zxx" w:eastAsia="zxx"/>
        </w:rPr>
      </w:pPr>
      <w:r>
        <w:rPr>
          <w:rFonts w:cs="Times New Roman"/>
          <w:sz w:val="24"/>
          <w:szCs w:val="24"/>
          <w:lang w:val="zxx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165100</wp:posOffset>
            </wp:positionV>
            <wp:extent cx="58928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2"/>
          <w:szCs w:val="22"/>
        </w:rPr>
        <w:t>АДМИНИСТРАЦИЯ ГОРОДСКОГО ПОСЕЛЕНИЯ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shd w:fill="FFFFFF" w:val="clear"/>
        <w:spacing w:before="331" w:after="0"/>
        <w:ind w:left="18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8604" w:leader="none"/>
        </w:tabs>
        <w:spacing w:before="338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от 01 октября 2014 года</w:t>
        <w:tab/>
        <w:t>№ 82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Изменения дислокации дорожных знаков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городского поселения поселок Красное-на-Волге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713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В связи с урегулированием дорожного движения в границах </w:t>
      </w:r>
      <w:r>
        <w:rPr>
          <w:rFonts w:cs="Times New Roman"/>
          <w:b w:val="false"/>
          <w:bCs w:val="false"/>
          <w:i w:val="false"/>
          <w:iCs w:val="false"/>
          <w:spacing w:val="-1"/>
          <w:sz w:val="28"/>
          <w:szCs w:val="28"/>
        </w:rPr>
        <w:t xml:space="preserve">муниципального образования городское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поселение поселок Красное-на-Волге, администрация городского </w:t>
      </w:r>
      <w:r>
        <w:rPr>
          <w:rFonts w:cs="Times New Roman"/>
          <w:b w:val="false"/>
          <w:bCs w:val="false"/>
          <w:i w:val="false"/>
          <w:iCs w:val="false"/>
          <w:spacing w:val="-6"/>
          <w:sz w:val="28"/>
          <w:szCs w:val="28"/>
        </w:rPr>
        <w:t>поселения поселок Красное-на-Волге Красносельского муниципального района Костромской области</w:t>
      </w:r>
    </w:p>
    <w:p>
      <w:pPr>
        <w:pStyle w:val="Normal"/>
        <w:ind w:left="0" w:right="0" w:firstLine="713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713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pacing w:val="-6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exact" w:line="324"/>
        <w:ind w:left="0" w:right="0" w:firstLine="713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1. Внести изменения в дислокацию дорожных знаков в районе пересечения улицы Песочная и улицы Советская: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exact" w:line="324"/>
        <w:ind w:left="0" w:right="0" w:firstLine="713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1.1. Установить на улице Советская, с правой стороны, при движении в сторону улицы Песочная, в районе дома №49Б по ул. Советская, дорожный знак 3.27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Остановка запрещена»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exact" w:line="324"/>
        <w:ind w:left="0" w:right="0" w:firstLine="713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.2.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тановить на улице Советская, с левой стороны, при движении в сторону улицы Песочная, в районе дома №47 по ул. Советская, дорожный знак 3.27 «Остановка запрещена»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exact" w:line="324"/>
        <w:ind w:left="0" w:right="0" w:firstLine="713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3. Установить на улице Советская, с правой стороны, при движении в сторону улицы Песочная, в районе дома №2А по ул. Песочная, дорожный знак 3.27 «Остановка запрещена».</w:t>
      </w:r>
    </w:p>
    <w:p>
      <w:pPr>
        <w:pStyle w:val="Normal"/>
        <w:ind w:left="0" w:right="0" w:firstLine="713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4. Установить на улице Песочная, с правой стороны, при движении в сторону улицы Советская, между домом №1А по ул. Песочная и домом № 47 по ул. Советская, дорожный знак 3.27 «Остановка запрещена»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exact" w:line="324"/>
        <w:ind w:left="0" w:right="0" w:firstLine="713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. Признать утратившим силу пункт 2 Постановления администрации Городского поселения поселок Красное-на-Волге от 23 апреля 2012 года № 24 «Изменения дислокации дорожных знаков городского поселения поселок Красное-на-Волге»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exact" w:line="324"/>
        <w:ind w:left="0" w:right="0" w:firstLine="713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3. Настоящее Постановление опубликовать в информационном бюллетене органов местного самоуправления «Красносельский Вестник городского поселения»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exact" w:line="324"/>
        <w:ind w:left="0" w:right="0" w:firstLine="713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. Контроль над исполнением настоящего Постановления возложить на ведущего эксперта по благоустройству администрации Городского поселения поселок Красное-на-Волге Красносельского муниципального района Костромской области Минько А.Г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exact" w:line="324"/>
        <w:ind w:left="0" w:right="0" w:firstLine="713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exact" w:line="324"/>
        <w:ind w:left="0" w:right="0" w:firstLine="713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Глава городского поселения                                           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9"/>
          <w:sz w:val="28"/>
          <w:szCs w:val="28"/>
        </w:rPr>
        <w:t>В.Н. Недорезов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31:18Z</dcterms:created>
  <dc:creator/>
  <dc:description/>
  <dc:language>en-US</dc:language>
  <cp:lastModifiedBy/>
  <cp:revision>0</cp:revision>
  <dc:subject/>
  <dc:title/>
</cp:coreProperties>
</file>