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810</wp:posOffset>
            </wp:positionV>
            <wp:extent cx="586105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2"/>
          <w:szCs w:val="22"/>
          <w:lang w:eastAsia="ar-SA"/>
        </w:rPr>
        <w:t>АДМИНИСТРАЦИЯ  ГОРОДСКОГО ПОСЕЛЕНИЯ</w:t>
      </w:r>
      <w:r>
        <w:rPr>
          <w:rFonts w:cs="Calibri"/>
          <w:sz w:val="22"/>
          <w:szCs w:val="22"/>
          <w:lang w:eastAsia="ar-SA"/>
        </w:rPr>
        <w:t xml:space="preserve"> </w:t>
      </w:r>
      <w:r>
        <w:rPr>
          <w:rFonts w:cs="Calibri"/>
          <w:b/>
          <w:bCs/>
          <w:sz w:val="22"/>
          <w:szCs w:val="22"/>
          <w:lang w:eastAsia="ar-SA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left="0" w:right="0" w:firstLine="284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24 декабря 2014 года                                                                      № 112</w:t>
      </w:r>
    </w:p>
    <w:p>
      <w:pPr>
        <w:pStyle w:val="Normal"/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ConsPlusDocList"/>
        <w:autoSpaceDE w:val="false"/>
        <w:bidi w:val="0"/>
        <w:spacing w:lineRule="atLeast" w:line="200"/>
        <w:ind w:left="0" w:right="3407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поселок Красное-на-Волге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shd w:fill="FFFFFF" w:val="clear"/>
        <w:spacing w:lineRule="atLeast" w:line="20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spacing w:lineRule="atLeast" w:line="200"/>
        <w:ind w:left="0" w:right="0" w:firstLine="70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На основании части 5 статьи 9 Федерального закона от 25 декабря 2008 года № 273-ФЗ «О противодействии коррупции», руководствуясь Уставом муниципального образования городское поселение поселок Красное-на-Волге Красносельского муниципального района Костромской области, 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autoSpaceDE w:val="false"/>
        <w:spacing w:lineRule="atLeast" w:line="20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/>
        <w:ind w:left="0" w:right="0" w:firstLine="705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ОСТАНОВЛЯЕТ:</w:t>
      </w:r>
    </w:p>
    <w:p>
      <w:pPr>
        <w:pStyle w:val="ConsPlusDocList"/>
        <w:autoSpaceDE w:val="false"/>
        <w:bidi w:val="0"/>
        <w:spacing w:lineRule="atLeast" w:line="200"/>
        <w:ind w:left="0" w:right="0" w:firstLine="70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поселок Красное-на-Волге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ConsPlusDocList"/>
        <w:autoSpaceDE w:val="false"/>
        <w:bidi w:val="0"/>
        <w:spacing w:lineRule="atLeast" w:line="20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. Работнику, ответственному за ведение кадровой работы в администрации городского поселения поселок Красное-на-Волге Красносельского муниципального района Костромской области, обеспечить:</w:t>
      </w:r>
    </w:p>
    <w:p>
      <w:pPr>
        <w:pStyle w:val="ConsPlusDocList"/>
        <w:autoSpaceDE w:val="false"/>
        <w:bidi w:val="0"/>
        <w:spacing w:lineRule="atLeast" w:line="20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1) прием уведомлений представителя нанимателя о фактах обращения в целях склонения муниципальных служащих администрации городского поселения поселок Красное-на-Волге к совершению коррупционных правонарушений (далее - уведомления), регистрацию уведомлений в соответствующем журнале регистрации, а также их учет;</w:t>
      </w:r>
    </w:p>
    <w:p>
      <w:pPr>
        <w:pStyle w:val="ConsPlusDocList"/>
        <w:autoSpaceDE w:val="false"/>
        <w:bidi w:val="0"/>
        <w:spacing w:lineRule="atLeast" w:line="20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2) своевременное представление зарегистрированных уведомлений на рассмотрение представителя нанимателя (работодателя) - Главы городского поселения поселок Красное-на-Волге;</w:t>
      </w:r>
    </w:p>
    <w:p>
      <w:pPr>
        <w:pStyle w:val="ConsPlusDocList"/>
        <w:autoSpaceDE w:val="false"/>
        <w:bidi w:val="0"/>
        <w:spacing w:lineRule="atLeast" w:line="20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3) проведение мероприятий по организации проверки информации, содержащейся в уведомлениях;</w:t>
      </w:r>
    </w:p>
    <w:p>
      <w:pPr>
        <w:pStyle w:val="ConsPlusDocList"/>
        <w:autoSpaceDE w:val="false"/>
        <w:bidi w:val="0"/>
        <w:spacing w:lineRule="atLeast" w:line="20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4) ознакомление с настоящим постановлением муниципальных служащих под роспись.</w:t>
      </w:r>
    </w:p>
    <w:p>
      <w:pPr>
        <w:pStyle w:val="ConsPlusDocList"/>
        <w:autoSpaceDE w:val="false"/>
        <w:bidi w:val="0"/>
        <w:spacing w:lineRule="atLeast" w:line="20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Глава городского поселения                                     В.Н. Недорезов</w:t>
      </w:r>
    </w:p>
    <w:p>
      <w:pPr>
        <w:pStyle w:val="Normal"/>
        <w:autoSpaceDE w:val="false"/>
        <w:spacing w:lineRule="atLeast" w:line="20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spacing w:lineRule="atLeast" w:line="20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  <w:r>
        <w:br w:type="page"/>
      </w:r>
    </w:p>
    <w:p>
      <w:pPr>
        <w:pStyle w:val="ConsPlusDocList"/>
        <w:autoSpaceDE w:val="false"/>
        <w:bidi w:val="0"/>
        <w:spacing w:lineRule="atLeast" w:line="20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твержден</w:t>
      </w:r>
    </w:p>
    <w:p>
      <w:pPr>
        <w:pStyle w:val="ConsPlusDocList"/>
        <w:autoSpaceDE w:val="false"/>
        <w:bidi w:val="0"/>
        <w:spacing w:lineRule="atLeast" w:line="20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становлением</w:t>
      </w:r>
    </w:p>
    <w:p>
      <w:pPr>
        <w:pStyle w:val="ConsPlusDocList"/>
        <w:autoSpaceDE w:val="false"/>
        <w:bidi w:val="0"/>
        <w:spacing w:lineRule="atLeast" w:line="20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дминистрации городского поселения</w:t>
      </w:r>
    </w:p>
    <w:p>
      <w:pPr>
        <w:pStyle w:val="ConsPlusDocList"/>
        <w:autoSpaceDE w:val="false"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селок Красное-на-Волге</w:t>
      </w:r>
    </w:p>
    <w:p>
      <w:pPr>
        <w:pStyle w:val="ConsPlusDocList"/>
        <w:autoSpaceDE w:val="false"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расносельского муниципального района</w:t>
      </w:r>
    </w:p>
    <w:p>
      <w:pPr>
        <w:pStyle w:val="ConsPlusDocList"/>
        <w:autoSpaceDE w:val="false"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стромской области</w:t>
      </w:r>
    </w:p>
    <w:p>
      <w:pPr>
        <w:pStyle w:val="ConsPlusDocList"/>
        <w:autoSpaceDE w:val="false"/>
        <w:bidi w:val="0"/>
        <w:spacing w:lineRule="atLeast" w:line="20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24 декабря 2014 года №112</w:t>
      </w:r>
    </w:p>
    <w:p>
      <w:pPr>
        <w:pStyle w:val="ConsPlusDocList"/>
        <w:autoSpaceDE w:val="false"/>
        <w:bidi w:val="0"/>
        <w:spacing w:lineRule="atLeast" w:line="20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bidi w:val="0"/>
        <w:spacing w:lineRule="atLeast" w:line="20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36"/>
      <w:bookmarkEnd w:id="0"/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рядок</w:t>
      </w:r>
    </w:p>
    <w:p>
      <w:pPr>
        <w:pStyle w:val="ConsPlusDocList"/>
        <w:autoSpaceDE w:val="false"/>
        <w:bidi w:val="0"/>
        <w:spacing w:lineRule="atLeast" w:line="200"/>
        <w:ind w:left="0" w:right="0" w:firstLine="705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поселок Красное-на-Волге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ConsPlusDocList"/>
        <w:autoSpaceDE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Настоящим Порядком определяются: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) порядок уведомления представител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анимателя (работодателя) о фактах обращения в целях склонения муниципального служащего администрации городского поселения поселок Красное-на-Волге (далее — муниципальный служащий) к совершению коррупционных правонарушени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порядок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я) в соответствующем журнале регистрации уведомлений;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организация проверки сведений, содержащихся в уведомлениях.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. Муниципальный служащий обязан в письменном виде уведомлять представител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анимателя (работодателя) - Главы городского поселения поселок Красное-на-Волг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.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Муниципальный служащий в случае обращения к нему какого-либо лица (лиц) в целях склонения к совершению коррупци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нных правонарушений обязан в тот же день письменно по форме согласно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иложению 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 настоящему Порядку уведомить об этом представителя нанимателя (работодателя).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 При нахождении муниципального служащего вне пределов места службы или в период времени, свободного от исполнения им служебных обязанностей, уведомление представителя нанимателя о фактах склонения его к совершению коррупционного правонарушения осуществляется по телефону.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 прибытии к месту службы муниципальный служащий обязан представить уведомление в порядке, установленном настоящим Порядком.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55"/>
      <w:bookmarkEnd w:id="1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6. Муниципальный служащий, которому стало известно о фактах обращения к иным муниципальным служащим в связи с исполнением ими служебных обязанностей какого-либо лица (лиц) в целях склонения их к совершению коррупционных правонарушений, вправе уведомить об этом представителя нанимателя в порядке, установленном настоящим Порядком.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7. Перечень сведений, подлежащих отражению в уведомлении, должен содержать: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фамилию, имя, отчество, должность, место жительства и телефон лица, направившего уведомление;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описание обстоятельств, при которых стало известно о случае обращения к муниципальному служащему в связи с исполнением им служебных обязанностей какого-либо лица (лиц) в целях склонения его к совершению 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оррупционных правонарушений (дата, место, время, другие условия). Если уведомление направляется муниципальным служащим, указанным в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ункте 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го Порядка,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сведения о коррупционных правонарушениях, которые должен был бы совершить муниципальный служащий по просьбе обратившегося(ихся) лица (лиц);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) сведения о физическом (юридическом) лице (лицах), склоняющем к коррупционному правонарушению;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) информацию о способе и обстоятельствах склонения к коррупционному правонарушению, а также об отказе (согласии) принять предложение лица (лиц) о совершении коррупционного правонарушения.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8. Уведомление оформляется на имя Главы городского поселения поселок Красное-на-Волге.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9. Должностное лицо, назначенное Главой городского поселения поселок Красное-на-Волге: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) принимает и регистрирует уведомления в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журнал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регистрации уведомлений (далее - журнал) по форме согласно приложению 2 к настоящему Порядку;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выдает копию зарегистрированного в установленном порядке уведомления муниципальному служащему на руки под роспись в журнале, либо направляет копию уведомления по почте с уведомлением о вручении. На копии уведомления, подлежащей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 Отказ в регистрации уведомления, а также невыдача (ненаправление) копии зарегистрированного уведомления муниципальному служащему не допускаются;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обеспечивает конфиденциальность полученных сведений;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) представляет уведомление на рассмотрение Главы городского поселения поселок Красное-на-Волге;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) осуществляет по решению Главы городского поселения поселок Красное-на-Волге проверку сведений, содержащихся в уведомлении, а также материалов к нему в течение 10 рабочих дней со дня регистрации уведомления;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е) представляет Главе городского поселения поселок Красное-на-Волге по результатам проведенной проверки: материалы проверки; предложения для принятия решения о направлении информации в правоохранительные органы; предложения о мерах профилактического характера, направленных на предупреждение подобных коррупционных правонарушений.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0. Проверка сведений о случаях обращения к муниципальному служащему каких-либо лиц в целях склонения его к совершению коррупционных правонарушений Главой городского поселения поселок Красное-на-Волге либо лицом, назначенным Главой городского поселения поселок Красное-на-Волге, путем направления уведомлений в органы прокуратуры Российской Федерации и правоохранительные органы, а также проведения бесед с муниципальным служащим, подавшим уведомление или указанным в уведомлении, получения от муниципального служащего пояснений по сведениям, изложенным в уведомлении.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1. Срок проверки может быть продлен до одного месяца по решению Главы городского поселения поселок Красное-на-Волге.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2. Муниципальный служащий, уведомивший о фактах обращения в целях склонения к совершению коррупционных правонарушений органы прокуратуры или другие государственные органы, обязан в письменной форме сообщить об этом Главе городского поселения поселок Красное-на-Волге в порядке, установленном настоящим Порядком. 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3. Государственная защита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ого-либо лица (лиц) в целях склонения его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закон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т 20 августа 2004 года № 119-ФЗ «О государственной защите потерпевших, свидетелей и иных участников уголовного судопроизводства».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4. Главой городского поселения поселок Красное-на-Волге принимаются меры по защите муниципального служащего, уведомившего Главу городского поселения поселок Красное-на-Волге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установленных Федеральным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закон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т 2 марта 2007 года № 25-ФЗ «О муниципальной службе в Российской Федерации».</w:t>
      </w:r>
    </w:p>
    <w:p>
      <w:pPr>
        <w:pStyle w:val="ConsPlusDocList"/>
        <w:autoSpaceDE w:val="false"/>
        <w:bidi w:val="0"/>
        <w:spacing w:lineRule="atLeast" w:line="200"/>
        <w:ind w:left="0" w:right="0" w:firstLine="69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5. Невыполнение муниципальным служащим должностной обязанности, предусмотренной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астью 1 статьи 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едерального закона от 25 декабря 2008 года № 273-ФЗ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DocList"/>
        <w:autoSpaceDE w:val="false"/>
        <w:bidi w:val="0"/>
        <w:spacing w:lineRule="atLeast" w:line="20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  <w:r>
        <w:br w:type="page"/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ложение 1</w:t>
      </w:r>
    </w:p>
    <w:p>
      <w:pPr>
        <w:pStyle w:val="ConsPlusDocList"/>
        <w:autoSpaceDE w:val="false"/>
        <w:bidi w:val="0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к Порядк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уведомления представителя нанимателя (работодателя)</w:t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 фактах обращения в целях склонения муниципального служащего</w:t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администрации городского поселения поселок Красное-на-Волге</w:t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к совершению коррупционных правонарушений,</w:t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егистрации таких уведомлений и организации проверки</w:t>
      </w:r>
    </w:p>
    <w:p>
      <w:pPr>
        <w:pStyle w:val="ConsPlusDocList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одержащихся в них сведений</w:t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Главе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ородского поселения поселок Красное-на-Волге</w:t>
      </w:r>
    </w:p>
    <w:p>
      <w:pPr>
        <w:pStyle w:val="ConsPlusNonformat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</w:t>
      </w:r>
    </w:p>
    <w:p>
      <w:pPr>
        <w:pStyle w:val="ConsPlusNonformat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</w:t>
      </w:r>
    </w:p>
    <w:p>
      <w:pPr>
        <w:pStyle w:val="ConsPlusNonformat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Ф.И.О., должность муниципального служащего,</w:t>
      </w:r>
    </w:p>
    <w:p>
      <w:pPr>
        <w:pStyle w:val="ConsPlusNonformat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</w:t>
      </w:r>
    </w:p>
    <w:p>
      <w:pPr>
        <w:pStyle w:val="ConsPlusNonformat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сто жительства,</w:t>
      </w:r>
    </w:p>
    <w:p>
      <w:pPr>
        <w:pStyle w:val="ConsPlusNonformat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</w:t>
      </w:r>
    </w:p>
    <w:p>
      <w:pPr>
        <w:pStyle w:val="ConsPlusNonformat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телефон)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2" w:name="Par106"/>
      <w:bookmarkEnd w:id="2"/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ВЕДОМЛЕНИЕ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 факте обращения в целях склонения муниципального</w:t>
      </w:r>
    </w:p>
    <w:p>
      <w:pPr>
        <w:pStyle w:val="ConsPlusNonformat"/>
        <w:autoSpaceDE w:val="false"/>
        <w:bidi w:val="0"/>
        <w:jc w:val="center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лужаще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администрации городского поселения поселок Красное-на-Волге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 совершению коррупционных правонарушении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ообщаю, что: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______________________________________________________________________________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________________________________________________________________________________      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и)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ата, место, время, другие условия)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______________________________________________________________________________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 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сведения о физическом (юридическом) лице, склоняющем к коррупционному правонарушению)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autoSpaceDE w:val="false"/>
        <w:bidi w:val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способ и обстоятельства склонения к коррупционному правонарушению (подкуп, угрозы, обман и т.д.), а также информации об отказе (согласии) принять предложение лица о совершении коррупционного правонарушения)</w:t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autoSpaceDE w:val="false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«_____» _________________ 20____ г.  __________________ 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ата)                                                   (подпись)                       (инициалы и фамилия)</w:t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ложение 1</w:t>
      </w:r>
    </w:p>
    <w:p>
      <w:pPr>
        <w:pStyle w:val="ConsPlusDocList"/>
        <w:autoSpaceDE w:val="false"/>
        <w:bidi w:val="0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к Порядк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уведомления представителя нанимателя (работодателя)</w:t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 фактах обращения в целях склонения муниципального служащего</w:t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администрации городского поселения поселок Красное-на-Волге</w:t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к совершению коррупционных правонарушений,</w:t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егистрации таких уведомлений и организации проверки</w:t>
      </w:r>
    </w:p>
    <w:p>
      <w:pPr>
        <w:pStyle w:val="ConsPlusDocList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одержащихся в них сведений</w:t>
      </w:r>
    </w:p>
    <w:p>
      <w:pPr>
        <w:pStyle w:val="ConsPlusDocList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3" w:name="Par165"/>
      <w:bookmarkEnd w:id="3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Журнал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егистрации уведомлений о фактах обращения в целях</w:t>
      </w:r>
    </w:p>
    <w:p>
      <w:pPr>
        <w:pStyle w:val="ConsPlusDocList"/>
        <w:autoSpaceDE w:val="false"/>
        <w:bidi w:val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клон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униципального служащего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администрации городского поселения поселок Красное-на-Волге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к совершению коррупционных правонарушений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чат   «___» __________ 20__ г.</w:t>
      </w:r>
    </w:p>
    <w:p>
      <w:pPr>
        <w:pStyle w:val="ConsPlusNonformat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кончен «___» __________ 20__ г.</w:t>
      </w:r>
    </w:p>
    <w:p>
      <w:pPr>
        <w:pStyle w:val="ConsPlusNonformat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 «______» листах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021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"/>
        <w:gridCol w:w="904"/>
        <w:gridCol w:w="943"/>
        <w:gridCol w:w="1054"/>
        <w:gridCol w:w="923"/>
        <w:gridCol w:w="954"/>
        <w:gridCol w:w="974"/>
        <w:gridCol w:w="934"/>
        <w:gridCol w:w="1092"/>
        <w:gridCol w:w="1232"/>
        <w:gridCol w:w="884"/>
      </w:tblGrid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N п/п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егистрационный номер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ата и время регистрации уведомления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.И.О., должность подавшего уведомление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раткое содержание уведомлен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ведения о результатах проверки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ведения о принятом решени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.И.О. регистрирующего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дпись регистрирующего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дпись муниципального служащего, подавшего уведомлени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обые отметки</w:t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1</w:t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ConsPlusDocList"/>
        <w:autoSpaceDE w:val="false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2:54Z</dcterms:created>
  <dc:creator>1 1</dc:creator>
  <dc:description/>
  <dc:language>en-US</dc:language>
  <cp:lastModifiedBy/>
  <cp:lastPrinted>2014-12-25T15:08:00Z</cp:lastPrinted>
  <cp:revision>0</cp:revision>
  <dc:subject/>
  <dc:title/>
</cp:coreProperties>
</file>