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5470" cy="774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АДМИНИСТРАЦИЯ  ГОРОД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марта 2014 г.                                                                                            № </w:t>
      </w:r>
      <w:r>
        <w:rPr>
          <w:rFonts w:cs="Times New Roman" w:ascii="Times New Roman" w:hAnsi="Times New Roman"/>
          <w:spacing w:val="-2"/>
          <w:sz w:val="28"/>
          <w:szCs w:val="28"/>
        </w:rPr>
        <w:t>32</w:t>
      </w:r>
    </w:p>
    <w:p>
      <w:pPr>
        <w:pStyle w:val="Normal"/>
        <w:shd w:fill="FFFFFF" w:val="clear"/>
        <w:spacing w:lineRule="exact" w:line="322"/>
        <w:ind w:left="26" w:right="466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DocList"/>
        <w:autoSpaceDE w:val="false"/>
        <w:bidi w:val="0"/>
        <w:ind w:left="0" w:right="45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б утверждении порядка использования бюджетных ассигнований резервного фонда Администрации Г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bidi="zxx"/>
        </w:rPr>
        <w:t>ородского поселения поселок Красное-на-Волге Красносельского муниципального района Костромской области</w:t>
      </w:r>
    </w:p>
    <w:p>
      <w:pPr>
        <w:pStyle w:val="Default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 соответствии с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статьей 8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Бюджетного кодекса Российской Федерации, руководствуясь статьей 30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Уставом муниципального образования городское поселение поселок Красное-на-Волге Красносельского муниципального района Костромской област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, 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bidi="zxx"/>
        </w:rPr>
        <w:t>дминистрация Городского поселения поселок Красное-на-Волге Красносельского муниципального района Костромской области</w:t>
      </w:r>
    </w:p>
    <w:p>
      <w:pPr>
        <w:pStyle w:val="TextBody"/>
        <w:shd w:fill="FFFFFF" w:val="clear"/>
        <w:spacing w:lineRule="atLeast" w:line="200" w:before="0" w:after="0"/>
        <w:ind w:left="0" w:right="0" w:firstLine="71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bidi="zxx"/>
        </w:rPr>
        <w:t>ПОСТАНОВЛЯЕТ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1. Утвердить прилагаемый Порядок использования бюджетных ассигнований Резервного фонда Администрац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bidi="zxx"/>
        </w:rPr>
        <w:t>городского поселения поселок Красное-на-Волге Красносельского муниципального района Костромской области.</w:t>
      </w:r>
    </w:p>
    <w:p>
      <w:pPr>
        <w:pStyle w:val="TextBody"/>
        <w:shd w:fill="FFFFFF" w:val="clear"/>
        <w:spacing w:lineRule="atLeast" w:line="200" w:before="0" w:after="0"/>
        <w:ind w:left="0" w:right="0" w:firstLine="71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. Контроль за исполнением настоящего постановления возложить на заведующего отдела экономики, финансов и управления муниципальной собственностью Администрации Городского поселения поселок Красное-на-Волге Красносельского муниципального района Костромской области А.С.Елфимову.</w:t>
      </w:r>
    </w:p>
    <w:p>
      <w:pPr>
        <w:pStyle w:val="Normal"/>
        <w:shd w:fill="FFFFFF" w:val="clear"/>
        <w:spacing w:lineRule="atLeast" w:line="200" w:before="0" w:after="0"/>
        <w:ind w:left="0" w:right="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3. Д</w:t>
      </w:r>
      <w:r>
        <w:rPr>
          <w:rFonts w:cs="Times New Roman" w:ascii="Times New Roman" w:hAnsi="Times New Roman"/>
          <w:sz w:val="28"/>
          <w:szCs w:val="28"/>
        </w:rPr>
        <w:t>анное постановление вступает в силу с 01 апреля 2014 года и подлежит официальному опубликованию.</w:t>
      </w:r>
    </w:p>
    <w:p>
      <w:pPr>
        <w:pStyle w:val="Normal"/>
        <w:shd w:fill="FFFFFF" w:val="clear"/>
        <w:spacing w:lineRule="atLeast" w:line="200" w:before="0" w:after="0"/>
        <w:ind w:left="0" w:right="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00" w:after="0"/>
        <w:ind w:left="0" w:right="0" w:firstLine="715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В.Н. Недорезов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"/>
        <w:autoSpaceDE w:val="false"/>
        <w:bidi w:val="0"/>
        <w:jc w:val="right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  <w:r>
        <w:br w:type="page"/>
      </w:r>
    </w:p>
    <w:p>
      <w:pPr>
        <w:pStyle w:val="ConsPlusDocList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Утвержден</w:t>
      </w:r>
    </w:p>
    <w:p>
      <w:pPr>
        <w:pStyle w:val="ConsPlusDocList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остановлением Администрации Городского поселения поселок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bidi="zxx"/>
        </w:rPr>
        <w:t xml:space="preserve"> Красное-на-Волге Красносельского муниципального района Костромской области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bidi="zxx"/>
        </w:rPr>
        <w:t>от 28 марта 2014 года № 32</w:t>
      </w:r>
    </w:p>
    <w:p>
      <w:pPr>
        <w:pStyle w:val="ConsPlusDocList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bookmarkStart w:id="0" w:name="Par31"/>
      <w:bookmarkEnd w:id="0"/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орядок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использования бюджетных ассигнований резервного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фонда Администрации Городского поселения поселок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bidi="zxx"/>
        </w:rPr>
        <w:t xml:space="preserve"> Красное-на-Волге Красносельского муниципального района Костромской области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1. Общие положения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.1. Настоящий Порядок в соответствии с Бюджетным кодексом Российской Федерации 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Уставом муниципального образования городское поселение поселок Красное-на-Волге Красносельского муниципального района Костромской област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устанавливает правила и условия использования бюджетных ассигнований резервного фонда Администрации Городского поселения поселок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bidi="zxx"/>
        </w:rPr>
        <w:t xml:space="preserve"> Красное-на-Волге Красносельского муниципального района Костромской област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(далее - Резервный фонд)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1.2. Резервный фонд создается в расходной части бюджета муниципального образования городское поселение поселок Красное-на-Волге Красносельского муниципального района Костромской области (далее - ГП пос. Красное-на-Волге). Ассигнования Резервного фонда отражаются в решении Совета депутатов городского поселения поселок Красное-на-Волге Красносельского муниципального района Костромской области о бюджете муниципального образования ГП пос. Красное-на-Волге по соответствующему разделу и подразделу классификации расходов бюджетов бюджетной системы Российской Федерации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1.3. Размер Резервного фонда устанавливается решением Совета депутатов ГП пос. Красное-на-Волге о бюджете муниципального образования ГП пос. Красное-на-Волге и не может превышать 3 процента утвержденного решением Совета депутатов ГП пос. Красное-на-Волге общего объема расходов.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 Направления использования бюджетных ассигнований Резервного фонда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bookmarkStart w:id="1" w:name="Par47"/>
      <w:bookmarkEnd w:id="1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1. Средства Резервного фонда направляются на финансовое обеспечение непредвиденных расходов, возникновение которых при составлении, рассмотрении и утверждении бюджета муниципального образования ГП пос. Красное-на-Волге нельзя было предвидеть и предусмотреть в решении Совета депутатов ГП пос. Красное-на-Волге о бюджете муниципального образования ГП пос. Красное-на-Волге на текущий финансовый год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2. К непредвиденным расходам в соответствии с пунктом 2.1 настоящего Порядка могут быть отнесены расходы на финансовое обеспечение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а)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, произошедших на территории ГП пос. Красное-на-Волге;</w:t>
      </w:r>
    </w:p>
    <w:p>
      <w:pPr>
        <w:pStyle w:val="ConsPlusDocList"/>
        <w:autoSpaceDE w:val="false"/>
        <w:bidi w:val="0"/>
        <w:ind w:left="0" w:right="0" w:firstLine="553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б) проведения мероприятий по предупреждению чрезвычайных ситуаций на территории ГП пос. Красное-на-Волге;</w:t>
      </w:r>
    </w:p>
    <w:p>
      <w:pPr>
        <w:pStyle w:val="3"/>
        <w:autoSpaceDE w:val="false"/>
        <w:spacing w:before="0" w:after="0"/>
        <w:ind w:left="0" w:right="0" w:firstLine="553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в)проведения экстренных противоэпидемических мероприятий</w:t>
      </w:r>
    </w:p>
    <w:p>
      <w:pPr>
        <w:pStyle w:val="ConsPlusDocList"/>
        <w:autoSpaceDE w:val="false"/>
        <w:bidi w:val="0"/>
        <w:ind w:left="0" w:right="0" w:firstLine="553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г)  проведения мероприятий местного значения социальной направленности;</w:t>
      </w:r>
    </w:p>
    <w:p>
      <w:pPr>
        <w:pStyle w:val="ConsPlusDocList"/>
        <w:autoSpaceDE w:val="false"/>
        <w:bidi w:val="0"/>
        <w:ind w:left="0" w:right="0" w:firstLine="553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д) поощрения и оказания единовременной материальной помощи жителям ГП пос. Красное-на-Волге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е) проведения встреч, симпозиумов, выставок, семинаров и других социально значимых мероприятий местного значения; 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ж)  поддержки общественных объединений и организаций, творческих коллективов, ведущих свою деятельность на территории ГП пос. Красное-на-Волге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з) проведение непредвиденных и неотложных работ по строительству, реконструкции или ремонту объектов социально-культурного и (или) жилищно-коммунального назначения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и) организации и проведение мероприятий по вопросам местного значения, вопросам исполнения отдельных государственных полномочий и иным вопросам, которые в соответствии с федеральными законами вправе решать органы местного самоуправления ГП пос. Красное-на-Волге, если факт проведения указанных мероприятий не мог быть известен на момент принятия, рассмотрения и утверждения бюджета муниципального образования на очередной финансовый год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3. Единовременная материальная помощь жителям ГП пос. Красное-на-Волге, предусмотренная пунктом 2.2. настоящего Порядка, выплачивается не чаще одного раза в год.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3. Принятие решения об использовании ассигнований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Резервного фонда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bookmarkStart w:id="2" w:name="Par60"/>
      <w:bookmarkEnd w:id="2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3.1.  Учреждения, организации, граждане, которые обращаются за выделением средств из резервного фонда, представляют в администрацию ГП пос. Красное-на-Волге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 По результатам рассмотрения обращения глава ГП пос. Красное-на-Волге принимает в форме резолюции на обращении решение о выделении средств или об отказе в выделении средств Резервного фонда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3.2. Основанием для выделения бюджетных ассигнований из резервного фонда администрации ГП пос. Красное-на-Волге является распоряжение администрации ГП пос. Красное-на-Волге, в котором указываются размер выделяемых бюджетных ассигнований, их целевое направление, получатель бюджетных средств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3.3. Проект распоряжения разрабатывается отделом экономики, финансов и управления муниципальной собственностью Администрации ГП пос. Красное-на-Волге в срок, не превышающий 10 рабочих дней со дня принятия главой ГП пос. Красное-на-Волге решения о выделении средств Резервного фонда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3.4. В вводной части проекта распоряжения указываются основания принятия решения об использовании ассигнований Резервного фонда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3.5. В постановляющей части проекта распоряжения указываются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а) наименование получателя средств Резервного фонда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б) общий объем выделяемых бюджетных ассигнований (в рублях), в соответствии с прилагаемыми к проекту распоряжения сметами и (или) иными подтверждающими размер расходов документами (расчетами)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в) конкретная цель использования средств Резервного фонда, соответствующая критерию, установленному пунктом 2.1 настоящего Порядка.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 Перечисление средств из Резервного фонда, ведение учета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и предоставление отчетности об их использовании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1. 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bidi="zxx"/>
        </w:rPr>
        <w:t>тдел экономики, финансов и управления муниципальной собственностью администрации Городского поселения поселок Красное-на-Волге Красносельского муниципального района Костромской област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на основании распоряжения обеспечивает, в пределах утвержденного объема бюджетных ассигнований Резервного фонда, перечисление указанной в постановлении суммы денежных средств с единого счета бюджета муниципального образования ГП пос. Красное-на-Волге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2. 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bidi="zxx"/>
        </w:rPr>
        <w:t>тдел экономики, финансов и управления муниципальной собственностью администрации Городского поселения поселок Красное-на-Волге Красносельского муниципального района Костромской област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на основании распоряжения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а) организует учет использования бюджетных ассигнований Резервного фонда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б) готовит и представляет отчет об использовании бюджетных ассигнований Резервного фонда в Совет-депутатов ГП пос. Красное-на-Волге и Контрольно-счетную комиссию ГП пос. Красное-на-Волге совместно с ежеквартальным и годовым отчетами об исполнении бюджета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3. Контроль за целевым использованием бюджетных ассигнований Резервного Фонда осуществляется в соответствии с действующим законодательством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2:53Z</dcterms:created>
  <dc:creator/>
  <dc:description/>
  <dc:language>en-US</dc:language>
  <cp:lastModifiedBy/>
  <cp:revision>0</cp:revision>
  <dc:subject/>
  <dc:title/>
</cp:coreProperties>
</file>