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eastAsia="Lucida Sans Unicode" w:cs="Tahoma"/>
          <w:b/>
          <w:b/>
          <w:sz w:val="26"/>
          <w:szCs w:val="26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57975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sz w:val="22"/>
          <w:szCs w:val="22"/>
          <w:lang w:eastAsia="zxx" w:bidi="zxx"/>
        </w:rPr>
        <w:t>АДМИНИСТРАЦИЯ ГОРОДСКОГО ПОСЕЛЕНИЯ</w:t>
      </w:r>
      <w:r>
        <w:rPr>
          <w:rFonts w:eastAsia="Lucida Sans Unicode" w:cs="Tahom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2"/>
          <w:szCs w:val="22"/>
          <w:lang w:eastAsia="zxx" w:bidi="zxx"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left="10" w:right="0" w:firstLine="690"/>
        <w:jc w:val="center"/>
        <w:rPr>
          <w:rFonts w:eastAsia="Lucida Sans Unicode" w:cs="Tahoma"/>
          <w:b/>
          <w:b/>
          <w:sz w:val="26"/>
          <w:szCs w:val="26"/>
          <w:lang w:eastAsia="zxx" w:bidi="zxx"/>
        </w:rPr>
      </w:pPr>
      <w:r>
        <w:rPr>
          <w:rFonts w:eastAsia="Lucida Sans Unicode" w:cs="Tahoma"/>
          <w:b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0"/>
        <w:ind w:left="1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вгу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года                                                                           № 71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autoSpaceDE w:val="false"/>
        <w:ind w:left="0"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рке готовности теплоснабжающих и теплосетевых организаций, потребителей тепловой энергии к отопительному периоду 2014-2015 годов в поселке Красное-на-Волге Красносельского муниципального района Костромской области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20 Федерального закона от 27 июля 2010 года № 190–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поселения поселок Красное-на-Волге Красносельского муниципального района Костромской области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здать комиссию по проверке готовности теплоснабжающих и теплосетевых организаций, потребителей тепловой энергии к отопительному периоду 2014-2015 годов.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2. Утвердить прилагаемые: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2.1. состав комиссии по проверке готовности теплоснабжающих и теплосетевых организаций, потребителей тепловой энергии к отопительному периоду 2014-2015 годов;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2.2. программу проведения проверки готовности теплоснабжающих и теплосетевых организаций, потребителей тепловой энергии к отопительному периоду 2014-2015 годов;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3. Отделу городского хозяйства Администрации Городского поселения поселок Красное-на-Волге Красносельского муниципального района Костромской области (А.Г. Минько):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3.1. организовать работу комиссии по проверке готовности теплоснабжающих и теплосетевых организаций, потребителей тепловой энергии к отопительному периоду 2014-2015 годов (далее - комиссия);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3.2. по результатам проведенных комиссией проверок оформлять Паспорта готовности к отопительному периоду в порядке и по форме, установленным Правилами оценки готовности к отопительному периоду, утвержденными приказом Министерства энергетики Российской Федерации от 12 марта 2013 года № 103;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3.3. в срок до 1 ноября 2014 года направить материалы проверки готовности городского хозяйства к отопительному периоду 2014-2015 годов в Центральное Управление Ростехнадзора.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4. Контроль за выполнением настоящего постановления возложить на ведущего эксперта по благоустройству Администрации  Городского поселения поселок Красное-на-Волге Красносельского муниципального района Костромской области А.Г. Минько.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5. Настоящее постановление вступает в силу со дня его подписания и подлежит официальному опубликованию. </w:t>
      </w:r>
    </w:p>
    <w:p>
      <w:pPr>
        <w:pStyle w:val="Default"/>
        <w:autoSpaceDE w:val="false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В.Н. Недорезов</w:t>
      </w:r>
    </w:p>
    <w:p>
      <w:pPr>
        <w:pStyle w:val="Normal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становлением Администрации Городского поселения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 26 августа 2014 года № 71</w:t>
      </w:r>
    </w:p>
    <w:p>
      <w:pPr>
        <w:pStyle w:val="Default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Состав комиссии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по проверке готовности теплоснабжающих и теплосетевых организаций, потребителей тепловой энергии к отопительному периоду 2014-2015 годов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резов В.Н. - Глава городского поселения поселок Красное-на-Волге Красносельского муниципального района Костромской области, председатель комисс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ько А.Г. - ведущий эксперт по благоустройству администрации городского поселения поселок Красное-на-Волге Красносельского муниципального района Костромской обла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стафаева И.Д. - заместитель заведующего отделом экономики финансов и управления муниципальной собственностью администрации городского поселения поселок Красное-на-Волге Красносельского муниципального района Костромской обла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тухов А.А. - заведующий сектором строительства, ЖКХ и охраны окружающей среды Комитета строительства, архитектуры и жилищно-коммунального хозяйства Администрации Красносельского муниципального района Костромской обла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ежнев П.М. - директор МУП «Газовые котельные» (по согласованию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тин П.Г. - директор ООО «Костроматеплоремонт» (по согласованию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ров М.В. - главный энергетик ОАО «Красносельский ювелирпром» (по согласованию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постановлением Администрации Городского поселения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т 26 августа 2014 года №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71</w:t>
      </w:r>
    </w:p>
    <w:p>
      <w:pPr>
        <w:pStyle w:val="Normal"/>
        <w:ind w:left="0" w:right="0" w:firstLine="723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грамма 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ведения проверки готовности теплоснабжающих и теплосетевых организаций, потребителей тепловой энергии 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к отопительному периоду 2014-2015 годов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Настоящая программа проведения проверки готовности теплоснабжающих и теплосетевых организаций, потребителей тепловой энергии к отопительному периоду 2014-2015 годов (далее - программа) разработана в соответствии с Федеральным законом от 27 июля 2010 года № 190-ФЗ «О теплоснабжении» (далее – Закон о теплоснабжении), Правилами оценки готовности к отопительному периоду, утвержденными приказом Министерства энергетики Российской Федерации от 12 марта 2013года N 103 (далее - Правила).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Целью программы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 (далее - проверка).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 Проверка проводится на предмет выполнения теплоснабжающими и теплосетевыми организациями, потребителями тепловой энергии, теплопотребляющие установки которых подключены (технологически присоединены) к системе теплоснабжения, требований по готовности к отопительному периоду, установленных Правилами.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 ходе проведения проверки рассматриваются следующие документы, подтверждающие выполнение требований по готовности к отопительному периоду: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1. для теплоснабжающих и теплосетевых организаций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акты готовности систем отопления и тепловых сетей потребителя к эксплуатации в отопительном периоде (Приложение 2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спорт готовности многоквартирного дома/социального объекта к эксплуатации в зимних условиях (Приложение 3) в отношении объектов, подключенных к тепловым сетям данных организаци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2. для потребителей тепловой энергии: </w:t>
      </w:r>
    </w:p>
    <w:p>
      <w:pPr>
        <w:pStyle w:val="Normal"/>
        <w:spacing w:lineRule="atLeast" w:line="200" w:before="0" w:after="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для проверяемых объектов: многоквартирные дома, подключенные к тепловым сетям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теплоснабжающих и теплосетевых организаций:</w:t>
      </w:r>
    </w:p>
    <w:p>
      <w:pPr>
        <w:pStyle w:val="Normal"/>
        <w:spacing w:lineRule="atLeast" w:line="200" w:before="0" w:after="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а) акты готовности систем отопления и тепловых сетей потребителя к эксплуатации в отопительном периоде (Приложение 2);</w:t>
      </w:r>
    </w:p>
    <w:p>
      <w:pPr>
        <w:pStyle w:val="Normal"/>
        <w:spacing w:lineRule="atLeast" w:line="200" w:before="0" w:after="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б) паспорт готовности многоквартирного дома/социального объекта к эксплуатации в зимних условиях (Приложение 3) в отношении объектов, подключенных к тепловым сетям данных организаций.</w:t>
      </w:r>
    </w:p>
    <w:p>
      <w:pPr>
        <w:pStyle w:val="Normal"/>
        <w:spacing w:lineRule="atLeast" w:line="200" w:before="0" w:after="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ля проверяемых объектов: многоквартирные дома имеющие индивидуальное отоплени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:</w:t>
      </w:r>
    </w:p>
    <w:p>
      <w:pPr>
        <w:pStyle w:val="Normal"/>
        <w:spacing w:lineRule="atLeast" w:line="200" w:before="0" w:after="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а) паспорт готовности многоквартирного дома/социального объекта к эксплуатации в зимних условиях (Приложение 3) в отношении объектов, подключенных к тепловым сетям данных организаций.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4. Перечень объектов, подлежащих проверке, и сроки проведения проверки указаны в приложении 1 к настоящей программе.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5. Проверка осуществляется комиссией по проверке готовности теплоснабжающих и теплосетевых организаций, потребителей тепловой энергии к отопительному периоду 2014-2015 годов готовности к отопительному периоду. 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6. Результаты проверки оформляются актом проверки готовности к отопительному периоду в порядке и по форме, установленными Правилами.</w:t>
      </w:r>
    </w:p>
    <w:p>
      <w:pPr>
        <w:pStyle w:val="Default"/>
        <w:autoSpaceDE w:val="false"/>
        <w:spacing w:lineRule="atLeast" w:line="200"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объект проверки не готов к отопительному периоду.</w:t>
      </w:r>
    </w:p>
    <w:p>
      <w:pPr>
        <w:pStyle w:val="ConsPlusDocList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 к Программе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оведения проверки готовности теплоснабжающих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и теплосетевых организаций, потребителей тепловой энергии</w:t>
      </w:r>
    </w:p>
    <w:p>
      <w:pPr>
        <w:pStyle w:val="Default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 отопительному периоду 2014-2015 год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Перечень объектов, подлежащих проверке, и сроки проведения провер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4777"/>
        <w:gridCol w:w="2659"/>
        <w:gridCol w:w="174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емые объекты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9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плоснабжающие / теплосетевые организации: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азовые котельные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— 1 ед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ий ювелирпром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— 1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строматеплоремонт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— 3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9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требители тепловой энергии: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риант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— 16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-сервис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— 20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Ювелир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Ювелир-2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ики жилых и нежилых помещений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— 116 ед., индивидуальные дома — 5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ЮСШ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 «Солнышко» комбинированного вида пос. Красное-на-Волге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Рассвет» пос. Красное-на-Волге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Красносельская детская художественная школа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асносельская основная общеобразовательная школа Красносельского района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2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асносельская средняя общеобразовательная школа Красносельского района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2 пос. Красное-на-Волге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4 общеразвивающего вида пос. Красное-на-Волге Костром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сельское училище художественной обработки металлов» (филиал) федерального государственного бюджетного образовательного учреждения высшего профессионального образования «Московская государственная художественно-промышленная академия им. С.Г. Строганова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14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бюджетное учреждение здравоохранения Красносельская районная больниц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 «Костромской машиностроительный техникум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Костромской области по Красносельскому району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ная инспекция Федеральной нал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№ 7 по Костромской области (</w:t>
            </w:r>
            <w:r>
              <w:rPr>
                <w:rFonts w:cs="Times New Roman" w:ascii="Times New Roman" w:hAnsi="Times New Roman"/>
              </w:rPr>
              <w:t>ТОРМ пгт. Красное-на-Волге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районный суд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Интерактивный музей ювелирного искусства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оциальные объект) — 1 е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 г.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 к Программе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оведения проверки готовности теплоснабжающих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и теплосетевых организаций, потребителей тепловой энергии</w:t>
      </w:r>
    </w:p>
    <w:p>
      <w:pPr>
        <w:pStyle w:val="Default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 отопительному периоду 2014-2015 годов</w:t>
      </w:r>
    </w:p>
    <w:p>
      <w:pPr>
        <w:pStyle w:val="Default"/>
        <w:autoSpaceDE w:val="false"/>
        <w:spacing w:lineRule="atLeast" w:line="200" w:before="0" w:after="0"/>
        <w:jc w:val="right"/>
        <w:rPr/>
      </w:pPr>
      <w:r>
        <w:rPr/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021"/>
      </w:tblGrid>
      <w:tr>
        <w:trPr/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онент № 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систем отопления и тепловых сетей потребителя к эксплуатации в отопительном периоде 20__-20__ гг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25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Красное-на-Волге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»   __________________ 20____года</w:t>
            </w:r>
          </w:p>
        </w:tc>
      </w:tr>
    </w:tbl>
    <w:p>
      <w:pPr>
        <w:pStyle w:val="Normal"/>
        <w:rPr/>
      </w:pPr>
      <w:r>
        <w:rPr/>
        <w:t>Мы, нижеподписавшиеся, представитель теплоснабжающей организации:</w:t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/>
      </w:pPr>
      <w:r>
        <w:rPr/>
        <w:t xml:space="preserve">и представитель потребителя </w:t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именование организации)</w:t>
      </w:r>
    </w:p>
    <w:tbl>
      <w:tblPr>
        <w:tblW w:w="961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лице: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произвели приемку систем отопления зданий и тепловых сетей жилого дома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 И ОСМОТРА СЛЕДУЮЩИЕ:</w:t>
      </w:r>
    </w:p>
    <w:p>
      <w:pPr>
        <w:pStyle w:val="Normal"/>
        <w:rPr/>
      </w:pPr>
      <w:r>
        <w:rPr/>
        <w:t>1.При гидравлическом испытании давление было поднято до требуемого по инструкции ___ кгс/см2.</w:t>
      </w:r>
    </w:p>
    <w:p>
      <w:pPr>
        <w:pStyle w:val="Normal"/>
        <w:jc w:val="both"/>
        <w:rPr/>
      </w:pPr>
      <w:r>
        <w:rPr/>
        <w:t>При этом:</w:t>
      </w:r>
    </w:p>
    <w:p>
      <w:pPr>
        <w:pStyle w:val="Normal"/>
        <w:jc w:val="both"/>
        <w:rPr/>
      </w:pPr>
      <w:r>
        <w:rPr/>
        <w:t>а) по истечении 15 мин. после отключения пресса стрелка упала до</w:t>
      </w:r>
      <w:r>
        <w:rPr>
          <w:u w:val="single"/>
        </w:rPr>
        <w:t xml:space="preserve">_  </w:t>
      </w:r>
      <w:r>
        <w:rPr/>
        <w:t>_кгс/см2.</w:t>
      </w:r>
    </w:p>
    <w:p>
      <w:pPr>
        <w:pStyle w:val="Normal"/>
        <w:jc w:val="both"/>
        <w:rPr/>
      </w:pPr>
      <w:r>
        <w:rPr/>
        <w:t xml:space="preserve">б) удельная утечка воды на 1 м3 объема не превышала </w:t>
      </w:r>
      <w:r>
        <w:rPr>
          <w:u w:val="single"/>
        </w:rPr>
        <w:t xml:space="preserve">_  </w:t>
      </w:r>
      <w:r>
        <w:rPr/>
        <w:t>_т/ч м3.</w:t>
      </w:r>
    </w:p>
    <w:p>
      <w:pPr>
        <w:pStyle w:val="Normal"/>
        <w:jc w:val="both"/>
        <w:rPr/>
      </w:pPr>
      <w:r>
        <w:rPr/>
        <w:t xml:space="preserve">2. При осмотре системы обнаружены следующие дефекты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26"/>
      </w:tblGrid>
      <w:tr>
        <w:trPr/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по утеплению зданий</w:t>
            </w:r>
          </w:p>
        </w:tc>
        <w:tc>
          <w:tcPr>
            <w:tcW w:w="6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по изоляции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по приборам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по кранам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Состояние люков на внешних сетях потребителя</w:t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. Промывка сети и системы  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756"/>
      </w:tblGrid>
      <w:tr>
        <w:trPr/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ленные настоящим актом дефекты потребитель обязан устранить 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условии устранения вышеуказанных дефектов система может быть допущена к подключению к тепловой сети теплоснабжающей организации.</w:t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32"/>
      </w:tblGrid>
      <w:tr>
        <w:trPr/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ь теплоснабжающей организации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ь потребителя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085"/>
      </w:tblGrid>
      <w:tr>
        <w:trPr/>
        <w:tc>
          <w:tcPr>
            <w:tcW w:w="7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ы устранены, система абонента заполнена и считается принятой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«____»_____________20_____ года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итель теплоснабжающей организации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ь абонен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 к Программе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оведения проверки готовности теплоснабжающих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и теплосетевых организаций, потребителей тепловой энергии</w:t>
      </w:r>
    </w:p>
    <w:p>
      <w:pPr>
        <w:pStyle w:val="Default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 отопительному периоду 2014-2015 годов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</w:rPr>
        <w:t>ПАСПОРТ ГОТОВНОСТИ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ОГО ДОМА/ СОЦИАЛЬНОГО ОБЪЕКТА К ЭКСПЛУАТАЦИИ В ЗИМНИХ УСЛОВИЯХ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-20____ гг.</w:t>
      </w:r>
    </w:p>
    <w:p>
      <w:pPr>
        <w:pStyle w:val="ConsPlusNonformat1"/>
        <w:widowControl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ородское поселение поселок Красное-на-Волге Красносель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sz w:val="20"/>
          <w:szCs w:val="20"/>
          <w:u w:val="single"/>
        </w:rPr>
        <w:t>поселок Красное-на-Волге</w:t>
      </w:r>
      <w:r>
        <w:rPr>
          <w:sz w:val="20"/>
          <w:szCs w:val="20"/>
          <w:u w:val="none"/>
        </w:rPr>
        <w:t>, __________________________</w:t>
      </w:r>
      <w:r>
        <w:rPr>
          <w:u w:val="none"/>
        </w:rPr>
        <w:t>, д.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управляющая компания, ТСЖ, </w:t>
      </w:r>
      <w:r>
        <w:rPr>
          <w:sz w:val="20"/>
          <w:szCs w:val="20"/>
          <w:u w:val="none"/>
        </w:rPr>
        <w:t>непосредственное управление (нужное подчеркнуть)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СВЕДЕНИЯ</w:t>
      </w:r>
    </w:p>
    <w:p>
      <w:pPr>
        <w:pStyle w:val="ConsPlusNonformat1"/>
        <w:widowControl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1. Год постройки: _____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2. Характеристика объекта: 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нос -  %  ______    этажность  - ____  подъездов  - 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квартир - ______ (шт.)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ундаменты: _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ены:   ______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вля: ______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оснабжение: 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оотведение: 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зоснабжение: централизованное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плоснабжение: 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энергоснабжение: централизованное  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площадь дома: _______ (кв. м)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оснабжающие организации по: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плоснабжению - __________________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зоснабжению ОАО «Костромаоблгаз»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одоснабжению </w:t>
      </w:r>
      <w:r>
        <w:rPr>
          <w:rFonts w:cs="Times New Roman" w:ascii="Times New Roman" w:hAnsi="Times New Roman"/>
          <w:u w:val="none"/>
        </w:rPr>
        <w:t>МУП «Красноетеплоэнерго»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нергоснабжению ОАО «Костромская сбытовая компания»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ЕЗУЛЬТАТЫ ЭКСПЛУАТАЦИИ МНОГОКВАРТИРНОГО ДОМА/ СОЦИАЛЬНОГО ОБЪЕКТА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Х УСЛОВИЯХ ПРОШЕДШЕГО 20____ г.</w:t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979"/>
        <w:gridCol w:w="1479"/>
        <w:gridCol w:w="2021"/>
        <w:gridCol w:w="2669"/>
      </w:tblGrid>
      <w:tr>
        <w:trPr>
          <w:trHeight w:val="8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0" w:right="0" w:hanging="2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(аварий)</w:t>
              <w:br/>
              <w:t xml:space="preserve">конструктивных элементов и инженерного оборудования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возникновения неисправностей  </w:t>
              <w:br/>
              <w:t xml:space="preserve">(аварий)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ных работах по ликвидации неисправностей (аварий) в текущем 20____ г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БЪЕМЫ ВЫПОЛНЕННЫХ РАБОТ ПО ПОДГОТОВКЕ МНОГОКВАРТИРНОГО</w:t>
      </w:r>
    </w:p>
    <w:p>
      <w:pPr>
        <w:pStyle w:val="ConsPlusNonformat1"/>
        <w:widowControl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>ДОМА / СОЦИАЛЬНОГО ОБЪЕКТА К ЭКСПЛУАТАЦИИ В ЗИМНИХ УСЛОВИЯХ 20___-20____ гг.</w:t>
      </w:r>
    </w:p>
    <w:tbl>
      <w:tblPr>
        <w:tblW w:w="105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25"/>
        <w:gridCol w:w="1155"/>
        <w:gridCol w:w="1432"/>
        <w:gridCol w:w="1417"/>
        <w:gridCol w:w="13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олненных работ по конструкциям здания и инженерному оборудов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при подготовке к зи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(хорошее, удовлетворительно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ердачных помещений в том числе: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(засыпка) чердачного перекрытия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яция вентиляционных коробов и камер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ерекрытий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ов, в том числе: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и покраска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рметизация швов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водосточных труб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, утепление, остекление оконных заполнений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дверных проемов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двальных помещений, в том числе:       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ренажных и водоотводящих устройств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ундаментов, в том числе: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отмосток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ям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работы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ентканалов, газодымоходов, в том числе: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каналов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олов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 плотность и герметич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работы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нженерного оборудования, в том числе: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центрального отопления: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иаторов 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бопроводов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рной арматуры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ляция труб, арматуры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ссовка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вых пунктов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горячего водоснабжения: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бопроводов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рной арматуры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ляция труб, арматуры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ссовка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одопровода: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замена арматуры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изоляция труб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канализации: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трубопроводов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колодцев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 системы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работы           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электрооборудования:  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овой электропроводки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овой электропроводки</w:t>
            </w:r>
          </w:p>
          <w:p>
            <w:pPr>
              <w:pStyle w:val="ConsPlusNonformat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ых устройств</w:t>
            </w:r>
          </w:p>
          <w:p>
            <w:pPr>
              <w:pStyle w:val="ConsPlusNonformat1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приборов освещения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й дворовых территорий (при наличии межевания земельного участк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чей отопления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sz w:val="20"/>
          <w:szCs w:val="20"/>
        </w:rPr>
        <w:t>Обеспеченность объекта:</w:t>
      </w:r>
    </w:p>
    <w:p>
      <w:pPr>
        <w:pStyle w:val="ConsPlusNonformat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осоляной смесью и химреагентами 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еспечено/не обеспечено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м и инвентарем для зимней уборки территорий 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о/не обеспечено)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ЕЗУЛЬТАТЫ ПРОВЕРКИ ГОТОВНОСТИ МНОГОКВАРТИРНОГО ДОМА / СОЦИАЛЬНОГО ОБЪЕКТА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ИМЕ 20___-20___ гг.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председателя ____________________________________________________________________________________</w:t>
      </w:r>
    </w:p>
    <w:p>
      <w:pPr>
        <w:pStyle w:val="ConsPlusNonformat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собственников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none"/>
        </w:rPr>
        <w:t xml:space="preserve"> 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(Ф.И.О., № квартиры,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представителей специализированных организаций (по согласованию)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. ______________________________________________________________________________________________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 должност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оверку  вышеуказанного  объекта  и  подтверждает,  что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бъект к эксплуатации в зимних условиях подготовлен.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  <w:r>
        <w:rPr>
          <w:rFonts w:cs="Times New Roman" w:ascii="Times New Roman" w:hAnsi="Times New Roman"/>
          <w:b w:val="false"/>
          <w:bCs w:val="false"/>
          <w:u w:val="none"/>
        </w:rPr>
        <w:t>________________________________________________________</w:t>
      </w:r>
      <w:r>
        <w:rPr>
          <w:rFonts w:cs="Times New Roman" w:ascii="Times New Roman" w:hAnsi="Times New Roman"/>
        </w:rPr>
        <w:t>___ (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none"/>
        </w:rPr>
        <w:t>________________________________________________________________(</w:t>
      </w:r>
      <w:r>
        <w:rPr>
          <w:rFonts w:cs="Times New Roman" w:ascii="Times New Roman" w:hAnsi="Times New Roman"/>
        </w:rPr>
        <w:t>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ей собственников: </w:t>
      </w:r>
      <w:r>
        <w:rPr>
          <w:rFonts w:cs="Times New Roman" w:ascii="Times New Roman" w:hAnsi="Times New Roman"/>
          <w:b w:val="false"/>
          <w:bCs w:val="false"/>
          <w:u w:val="none"/>
        </w:rPr>
        <w:t>_________________________________________________</w:t>
      </w:r>
      <w:r>
        <w:rPr>
          <w:rFonts w:cs="Times New Roman" w:ascii="Times New Roman" w:hAnsi="Times New Roman"/>
        </w:rPr>
        <w:t>___ (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ставитель специализированных организаций (по согласованию):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none"/>
        </w:rPr>
        <w:t>_________________________________________________________________________ (Ф.И.О., подпись)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 20_____ г.</w:t>
      </w:r>
    </w:p>
    <w:p>
      <w:pPr>
        <w:pStyle w:val="ConsPlusNonformat1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эксплуатацию данного дома в зимних условиях 20____-20____ гг.</w:t>
      </w:r>
    </w:p>
    <w:p>
      <w:pPr>
        <w:pStyle w:val="ConsPlusNonformat1"/>
        <w:widowControl/>
        <w:bidi w:val="0"/>
        <w:jc w:val="left"/>
        <w:rPr/>
      </w:pPr>
      <w:bookmarkStart w:id="2" w:name="OLE_LINK2"/>
      <w:bookmarkStart w:id="3" w:name="OLE_LINK3"/>
      <w:bookmarkEnd w:id="2"/>
      <w:bookmarkEnd w:id="3"/>
      <w:r>
        <w:rPr>
          <w:rFonts w:cs="Times New Roman" w:ascii="Times New Roman" w:hAnsi="Times New Roman"/>
        </w:rPr>
        <w:t>________________________________________________________________________________ (</w:t>
      </w:r>
      <w:r>
        <w:rPr>
          <w:rFonts w:cs="Times New Roman" w:ascii="Times New Roman" w:hAnsi="Times New Roman"/>
          <w:u w:val="none"/>
        </w:rPr>
        <w:t>Ф.И.О., 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Cell">
    <w:name w:val="ConsPlusCell Знак Знак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1:12Z</dcterms:created>
  <dc:creator/>
  <dc:description/>
  <dc:language>en-US</dc:language>
  <cp:lastModifiedBy/>
  <cp:lastPrinted>2014-09-03T15:15:00Z</cp:lastPrinted>
  <cp:revision>0</cp:revision>
  <dc:subject/>
  <dc:title/>
</cp:coreProperties>
</file>