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администрацией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оселок Красное-на-Волге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 муниципальной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cs="Times New Roman"/>
          <w:color w:val="000000"/>
        </w:rPr>
        <w:t xml:space="preserve">услуги </w:t>
      </w:r>
      <w:r>
        <w:rPr/>
        <w:t>по предоставлению информаци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б объектах недвижимого имущества,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ходящихся в собственност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ородского поселения поселок Красное-на-Волге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носельского муниципального района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тромской области</w:t>
      </w:r>
      <w:r>
        <w:rPr/>
        <w:t xml:space="preserve"> и предназначенных для сдачи в аренду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роса о предоставлении муниципальной услуги</w:t>
      </w:r>
    </w:p>
    <w:p>
      <w:pPr>
        <w:pStyle w:val="ConsPlusDocLis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Городского поселения поселок Красное-на-Волге 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– организации либо Ф.И.О. физического лица)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_________________________________________________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бъектах недвижимого имущества, находящихся в собственности городского поселения поселок Красное-на-Волге Красносельского муниципального района Костромской области и предназначенных для сдачи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ихся в  муниципальной собственности и предназначенных для сдачи в аренду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: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ывается территория, на которой могут располагаться объекты, интересующие зая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____ кв. м (по желанию заявителя указывается площадь, необходимая для получения в аренду)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: _______________________________________________________________ </w:t>
      </w:r>
      <w:r>
        <w:rPr>
          <w:rFonts w:cs="Times New Roman" w:ascii="Times New Roman" w:hAnsi="Times New Roman"/>
        </w:rPr>
        <w:t>(по желанию заявителя указывается вид деятельности, планируемый при получении в аренду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о желанию заявителя).</w:t>
      </w:r>
    </w:p>
    <w:p>
      <w:pPr>
        <w:pStyle w:val="Normal"/>
        <w:ind w:hanging="10"/>
        <w:jc w:val="both"/>
        <w:rPr/>
      </w:pPr>
      <w:r>
        <w:rPr>
          <w:rFonts w:cs="Times New Roman"/>
          <w:sz w:val="18"/>
          <w:szCs w:val="18"/>
        </w:rPr>
        <w:t xml:space="preserve">Даю согласие Администрации городского поселения поселок Красное-на-Волге Красносельского муниципального района Костромской области на обработку персональных данных, содержащихся в настоящем запросе и персональных данных, связанных с предоставлением испрашиваемой муниципальной услуги, то есть хранение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  <w:r>
        <w:rPr>
          <w:rFonts w:eastAsia="Courier New CYR" w:cs="Times New Roman"/>
          <w:color w:val="000000"/>
          <w:sz w:val="18"/>
          <w:szCs w:val="18"/>
        </w:rPr>
        <w:t>Согласие на обработку персональных данных, содержащихся в настоящем запросе, действует до даты подачи заявления об отзыве настоящ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пия документа, удостоверяющего личность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игинал или заверенная копия документа, подтверждающего полномочия на обращение с запросом о предоставлении муниципальной услуги от имени заявителя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од         _____________________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 xml:space="preserve">                  (подпись)                             (Ф.И.О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483"/>
      <w:bookmarkEnd w:id="0"/>
      <w:r>
        <w:rPr>
          <w:rFonts w:cs="Times New Roman" w:ascii="Times New Roman" w:hAnsi="Times New Roman"/>
        </w:rPr>
        <w:t>&lt;*&gt; Прикладывается в случае, когда в Администрацию обращается представитель заявителя либо заявителем является юридическое лицо.</w:t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администрацией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оселок Красное-на-Волге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 муниципальной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cs="Times New Roman"/>
          <w:color w:val="000000"/>
        </w:rPr>
        <w:t xml:space="preserve">услуги </w:t>
      </w:r>
      <w:r>
        <w:rPr/>
        <w:t>по предоставлению информаци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б объектах недвижимого имущества,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ходящихся в собственност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ородского поселения поселок Красное-на-Волге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носельского муниципального района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тромской области</w:t>
      </w:r>
      <w:r>
        <w:rPr/>
        <w:t xml:space="preserve"> и предназначенных для сдачи в аренду</w:t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17"/>
      <w:bookmarkEnd w:id="1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административного процесса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объектах недвижимого имущества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городского поселения поселок Красное-на-Волге Красносельского муниципального района Костромской области и предназнач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с запросом и документами,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еобходимыми для предоставления       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униципальной услуги            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┬─────────────────────────┘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документов заявителя  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┬─────────────────────────┘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заявителя      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┬─────────────────────────┘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знание документов соответствующими   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Административного регламента    │</w:t>
      </w:r>
    </w:p>
    <w:p>
      <w:pPr>
        <w:pStyle w:val="ConsPlusNonformat1"/>
        <w:rPr/>
      </w:pPr>
      <w:r>
        <w:rPr>
          <w:rFonts w:eastAsia="Courier New"/>
        </w:rPr>
        <w:t xml:space="preserve">                </w:t>
      </w:r>
      <w:r>
        <w:rPr/>
        <w:t>└──────┬────────────────┬─────────────────────┬───┘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1"/>
        <w:rPr/>
      </w:pPr>
      <w:r>
        <w:rPr>
          <w:rFonts w:eastAsia="Courier New"/>
        </w:rPr>
        <w:t xml:space="preserve">                   </w:t>
      </w:r>
      <w:r>
        <w:rPr/>
        <w:t>Да  \/           Да  \/               Нет  \/</w:t>
      </w:r>
    </w:p>
    <w:p>
      <w:pPr>
        <w:pStyle w:val="ConsPlusNormal"/>
        <w:jc w:val="right"/>
        <w:rPr/>
      </w:pPr>
      <w:r>
        <w:rPr/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дача информации об    │  │Выдача увкдомления об   │  │Выдача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объектах недвижимого    │  │отсутствии объектов     │  │уведомления об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имущества, находящихся  │  │недвижимого мущества,   │  │отказе в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 собственности         │  │находящихся в           │  │предоставлении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городского поселения    │  │собственности городского│  │муниципальной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селок Красное-на-Волге│  │поселения поселок       │  │услуги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Красноселького          │  │Красное-на-Волге        │  │      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муниципального района   │  │Красносельского         │  │      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Костромской области и   │  │муниципального района   │  │      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едназначенных для     │  │Костромской области и   │  │      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сдачи в аренду          │  │предназначеннных для    │  │      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дачи в аренду          │  │              │</w:t>
      </w:r>
    </w:p>
    <w:p>
      <w:pPr>
        <w:pStyle w:val="ConsPlusNonformat1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администрацией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оселок Красное-на-Волге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 муниципальной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cs="Times New Roman"/>
          <w:color w:val="000000"/>
        </w:rPr>
        <w:t xml:space="preserve">услуги </w:t>
      </w:r>
      <w:r>
        <w:rPr/>
        <w:t>по предоставлению информаци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б объектах недвижимого имущества,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ходящихся в собственност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 поселок Красное-на-Волге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носельского муниципального район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ой области и предназначенных для сдачи в аренду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67"/>
      <w:bookmarkStart w:id="3" w:name="Par60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Форма информации об объектах недвижимого имущества, находя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назначенных для сдачи в арен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24"/>
      </w:tblGrid>
      <w:tr>
        <w:trPr>
          <w:trHeight w:val="4576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6830</wp:posOffset>
                  </wp:positionV>
                  <wp:extent cx="555625" cy="7448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СЁЛОК КРАСНОЕ-НА-ВОЛГЕ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РАСНОСЕЛЬСКОГО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расная площадь,11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. Красное-на-Волге,157940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л./факс: 8(49432) 2-22-68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ПО 79182694 ОГРН 1054477630228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/КПП 4415005109/441501001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____» __________ 20____ г. № ____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 вх. № _______ от _________ 20___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недвижимого имущества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назначенных для сдачи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 г.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выписка содержит сведения о 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: 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объекта: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объекта: 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бременений: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б объекте: 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_____________________ _________________________</w:t>
      </w:r>
    </w:p>
    <w:p>
      <w:pPr>
        <w:pStyle w:val="ConsPlusNonformat"/>
        <w:ind w:firstLine="72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   (подпись)                         (Инициалы, Фамилия)</w:t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616"/>
      <w:bookmarkStart w:id="5" w:name="Par652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администрацией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оселок Красное-на-Волге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 муниципальной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cs="Times New Roman"/>
          <w:color w:val="000000"/>
        </w:rPr>
        <w:t xml:space="preserve">услуги </w:t>
      </w:r>
      <w:r>
        <w:rPr/>
        <w:t>по предоставлению информаци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б объектах недвижимого имущества,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ходящихся в собственност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 поселок Красное-на-Волге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носельского муниципального район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ой области и предназначенных для сдачи в арен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 об отсутствии информации об объектах недвижимого имущества, находящихся в собственности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назначенных для сдачи в арен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24"/>
      </w:tblGrid>
      <w:tr>
        <w:trPr>
          <w:trHeight w:val="4576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6830</wp:posOffset>
                  </wp:positionV>
                  <wp:extent cx="555625" cy="7448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СЁЛОК КРАСНОЕ-НА-ВОЛГЕ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РАСНОСЕЛЬСКОГО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расная площадь,11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. Красное-на-Волге,157940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л./факс: 8(49432) 2-22-68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ПО 79182694 ОГРН 1054477630228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/КПП 4415005109/441501001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____» __________ 20____ г. № ____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 вх. № _______ от _________ 20___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информации об объектах недвижимого имущества, находящихся в собственности городского поселения поселок Красное-на-Волге Красносельского муниципального района Костромской области и предназначенных для сдачи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положение) объекта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униципального имущества, находящегося в собственности городского поселения поселок Красное-на-Волге Красносельского муниципального района Костромской области и предназначенного для сдачи в аренду, отсутствует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_____________________ _________________________</w:t>
      </w:r>
    </w:p>
    <w:p>
      <w:pPr>
        <w:pStyle w:val="ConsPlusNonformat"/>
        <w:ind w:firstLine="72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   (подпись)                         (Инициалы, Фамилия)</w:t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администрацией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оселок Красное-на-Волге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ельского муниципального района</w:t>
      </w:r>
    </w:p>
    <w:p>
      <w:pPr>
        <w:pStyle w:val="ConsPlusDocList"/>
        <w:tabs>
          <w:tab w:val="clear" w:pos="709"/>
          <w:tab w:val="left" w:pos="666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 муниципальной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cs="Times New Roman"/>
          <w:color w:val="000000"/>
        </w:rPr>
        <w:t xml:space="preserve">услуги </w:t>
      </w:r>
      <w:r>
        <w:rPr/>
        <w:t>по предоставлению информаци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б объектах недвижимого имущества,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ходящихся в собственности</w:t>
      </w:r>
    </w:p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 поселок Красное-на-Волге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носельского муниципального район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ой области и предназначенных для сдачи в аренду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68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24"/>
      </w:tblGrid>
      <w:tr>
        <w:trPr>
          <w:trHeight w:val="5053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6830</wp:posOffset>
                  </wp:positionV>
                  <wp:extent cx="555625" cy="7448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СЁЛОК КРАСНОЕ-НА-ВОЛГЕ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РАСНОСЕЛЬСКОГО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расная площадь,11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. Красное-на-Волге,157940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л./факс: 8(49432) 2-22-68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ПО 79182694 ОГРН 1054477630228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/КПП 4415005109/441501001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____» __________ 20____ г. № ____</w:t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95" w:leader="none"/>
                <w:tab w:val="left" w:pos="531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 вх. № _______ от _________ 20___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информации об объектах недвижимого имущества, находящихся в собственности городского поселения поселок Красное-на-Волге Красносельского муниципального района Костромской области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поселения поселок Красное-на-Волге Красносельского муниципального района Костромской области рассмотрен Ваш запрос от «_» ____ 20__ года № ______ о предоставлении информации об объектах недвижимого имущества, находящихся в собственности городского поселения поселок Красное-на-Волге Красносельского муниципального района Костромской области и предназначенных для сдачи в аренду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, что по результатам рассмотрения запроса и представленных документов на основании пункта ____ раздела 2.10 Административного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администрацией городского поселения поселок Красное-на-Волге Красносельского муниципального района Костромской област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недвижимого имущества, находящихся в собственности городского поселения поселок Красное-на-Волге Красносельского муниципального района Костромской области и предназначенных для сдачи в аренду, в связи с _________________________________________________________________________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причина отказа в предоставлении муниципальной услуг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казано в предоставлении информации.</w:t>
      </w:r>
    </w:p>
    <w:p>
      <w:pPr>
        <w:pStyle w:val="ConsPlusNonforma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_____________________ _________________________</w:t>
      </w:r>
    </w:p>
    <w:p>
      <w:pPr>
        <w:pStyle w:val="ConsPlusNonformat"/>
        <w:ind w:firstLine="7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(подпись)                    (Инициалы, Фамилия)</w:t>
      </w:r>
    </w:p>
    <w:p>
      <w:pPr>
        <w:pStyle w:val="ConsPlusDocList"/>
        <w:ind w:firstLine="723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3:00Z</dcterms:created>
  <dc:creator>Ирина</dc:creator>
  <dc:description/>
  <cp:keywords/>
  <dc:language>en-US</dc:language>
  <cp:lastModifiedBy>admin</cp:lastModifiedBy>
  <cp:lastPrinted>2014-10-30T09:48:00Z</cp:lastPrinted>
  <dcterms:modified xsi:type="dcterms:W3CDTF">2015-01-21T11:09:00Z</dcterms:modified>
  <cp:revision>2</cp:revision>
  <dc:subject/>
  <dc:title/>
</cp:coreProperties>
</file>